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МБ</w:t>
      </w:r>
      <w:r>
        <w:rPr>
          <w:caps/>
          <w:sz w:val="28"/>
        </w:rPr>
        <w:t>оу</w:t>
      </w:r>
      <w:r>
        <w:rPr>
          <w:sz w:val="28"/>
        </w:rPr>
        <w:t xml:space="preserve"> «Кировская средняя общеобразовательная школа № 1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</w:rPr>
        <w:t>ПЛА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ероприятий, по подготовке празднования </w:t>
      </w:r>
    </w:p>
    <w:p>
      <w:pPr>
        <w:pStyle w:val="Normal"/>
        <w:jc w:val="center"/>
        <w:rPr/>
      </w:pPr>
      <w:r>
        <w:rPr>
          <w:b/>
          <w:sz w:val="32"/>
        </w:rPr>
        <w:t>70-тилетия  Победы в ВОВ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356"/>
        <w:gridCol w:w="2351"/>
        <w:gridCol w:w="2844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ы, участвующие в проведении мероприя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проведения мероприят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твердить план мероприятий посвященный празднованию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-тилетия  Победы в В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11 класс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ВР, МО классных руководителей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тательская конференция «Возьми себе в пример героя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8 класс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блиотекарь, классные руководители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курс презентаций «Моя семья в годы ВОВ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11 класс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я истории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Поклонимся великим тем годам» смотр хоровой песни времени времен В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6 класс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 - ма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ставка рисунков «Подвиг великий и вечный»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8 класс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ь ИЗО Табуркина Л.Д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зложение цветов к мемориалу на ул.Советская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е класс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оводители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авина А.А.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яженко И.Я., Колесникова Т.Е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ложение цветов к мемориалу на ул.Краснофлотск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А клас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чкунова И.В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роки мужества: «Истории той войны» встречи с детьми  блокадного Ленинграда и ветеранами ВОВ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11 класс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и ВОВ. Взгляд из XXI века (круглый стол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1 класс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я истор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дготовила зам.директора по ВР Озерная И.В.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34:00Z</dcterms:created>
  <dc:creator>XP GAME 2008</dc:creator>
  <dc:description/>
  <cp:keywords/>
  <dc:language>en-US</dc:language>
  <cp:lastModifiedBy>XP GAME 2008</cp:lastModifiedBy>
  <cp:lastPrinted>2014-05-08T13:09:00Z</cp:lastPrinted>
  <dcterms:modified xsi:type="dcterms:W3CDTF">2015-03-25T14:50:00Z</dcterms:modified>
  <cp:revision>5</cp:revision>
  <dc:subject/>
  <dc:title/>
</cp:coreProperties>
</file>