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общего образования                                                                        Директор шко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Корнилова И.Н.                                                                           ______________Архип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УФС по надзору в сфере защиты прав потреб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лагополучия человека 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ельный учебный план урочной деятельност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иров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11/12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4"/>
        <w:gridCol w:w="929"/>
        <w:gridCol w:w="873"/>
        <w:gridCol w:w="727"/>
        <w:gridCol w:w="629"/>
        <w:gridCol w:w="826"/>
      </w:tblGrid>
      <w:tr>
        <w:trPr>
          <w:trHeight w:val="2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область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5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духов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ой культу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ов Росс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й культу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 Росс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*При 5-дневной рабочей недел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 неделю при 5-дневной рабочей недел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к учебному план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Кировская средняя общеобразовательная школа №1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ализующего программу начального общего образован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1ступень: 1-2 классы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ОУ «Кировская средняя общеобразовательная школа №1»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его программу начального общего образования (далее - учебный план),  на 2011-2012 учебный год составлен в соответствии со ст. 32 Закона» об образовании» (Закон РФ «Об образовании от 10 июля 1992 года № 3266-1 с изменениями и дополнениями),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Федерального государственного образовательного стандарта начального общего образования (утвержден приказом Минобрнауки России от 6 октября 2009 года № 373, зарегистрирован в Минюсте России 22 декабря 2009 года, регистрационный номер 17785) с изменениями (утверждены приказом Минобрнауки России от 26 ноября 2010 года № 1241, зарегистрированы в Минюсте России 4 февраля 2011 г., регистрационный номер 19707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призван обеспечить выполнение следующих основных целей начального общего образования, заложенные во ФГОС НОО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младших школьников основы теоретического и практического мышления и сознания, дать им опыт осуществления различных видов деятельности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 школьников с учётом их индивидуальных особенностей, охранить и поддержать индивидуальности каждого ребёнка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школьникам овладеть основами грамотности в различных её проявлениях (учебной, двигательной, математической, языковой, естественнонаучной и т. д.)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и укрепить физическое и психическое здоровье и безопасность учащихся, обеспечить их эмоциональное благополучие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нюю практи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уктуру обязательных предметных областей: «Филология», «Математика и информатика», «Обществознание и естествознание» (окружающий мир), «Основы духовно-нравственной культуры народов России», «</w:t>
      </w:r>
      <w:r>
        <w:rPr>
          <w:bCs/>
          <w:sz w:val="28"/>
          <w:szCs w:val="28"/>
        </w:rPr>
        <w:t>Искусство», «Физическая культура», «Технология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объём нагрузки и максимальный объём аудиторной нагрузки обучаю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бразовательной программы НОО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еализация Федерального государственного стандарта начального общего образования осуществляется с 1класса (сентябрь 2010г.).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4-летний нормативный срок освоения программ НОО. Данный учебный план составлен для учащихся первых классов общеобразовательной школы. Продолжительность учебного года в 1 классе – 33 учебные недели, во втором классе 34 учебные недел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первого класса используется "ступенчатый" режим обучения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- октябре - 3 урока в день по 35 минут каждый,  остальное   время заполняется целевыми прогулками,  экскурсиями,   физкультурными занятиями,  развивающими  играми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- декабре - 4 урока по 35 минут каждый,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- мае - 4 урока по 45 минут каждый. </w:t>
      </w:r>
    </w:p>
    <w:p>
      <w:pPr>
        <w:pStyle w:val="Style15"/>
        <w:tabs>
          <w:tab w:val="clear" w:pos="708"/>
          <w:tab w:val="left" w:pos="1260" w:leader="none"/>
        </w:tabs>
        <w:autoSpaceDE w:val="false"/>
        <w:ind w:left="0" w:hanging="0"/>
        <w:rPr/>
      </w:pPr>
      <w:r>
        <w:rPr>
          <w:sz w:val="28"/>
          <w:szCs w:val="28"/>
          <w:lang w:val="ru-RU"/>
        </w:rPr>
        <w:t>Во втором классе продолжительность  урока составляет  45 минут.</w:t>
      </w:r>
    </w:p>
    <w:p>
      <w:pPr>
        <w:pStyle w:val="Style15"/>
        <w:tabs>
          <w:tab w:val="clear" w:pos="708"/>
          <w:tab w:val="left" w:pos="1260" w:leader="none"/>
        </w:tabs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ебный план рассчитан на максимальный объём нагрузки при пятидневной учебной неделе, определенный действующими в настоящее время Санитарно-эпидемиологическими  правилами и нормативами (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включает в себя две ч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Обязательная часть учебного плана</w:t>
      </w:r>
      <w:r>
        <w:rPr>
          <w:sz w:val="28"/>
          <w:szCs w:val="28"/>
        </w:rPr>
        <w:t xml:space="preserve"> представлена следующими предметными областями: «Филология», «Математика и информатика», «Обществознание и естествознание» (окружающий мир), «Основы духовно-нравственной культуры народов России», «</w:t>
      </w:r>
      <w:r>
        <w:rPr>
          <w:bCs/>
          <w:sz w:val="28"/>
          <w:szCs w:val="28"/>
        </w:rPr>
        <w:t>Искусство», «Физическая культура», «Техн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область “Филология” включает в себя следующие предметы: русский язык, литературное чтение. Программа по русскому языку (5 часов в неделю) реализует задачи ознакомления учащихся с основными положениями науки о языке, формирования умений и навыков грамотного безошибочного письма, развития устной и письменной речи школьника, его интереса к языку и речевому твор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ное чтение – это учебный предмет, изучающийся в первом-четвертом классах (4 часа в неделю ). Его содержание обеспечивает развитие полноценного восприятия, осознание школьниками специфики его содержания, формы и языка, введение учащихся в мир литературы как искусства слова, формирование отдельных литературоведческих понятий и терминов. Характерной чертой программы является сочетание работы над собственным чтением, техническими умениями и читательскими умениями, а также связь восприятия произведения, работы с ним и  с книгой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 2-го класса в соответствии с требованиями Федерального базисного учебного плана 2004 года вводится изучение иностранного (английского) языка 2 часа в неделю по программе Биболетовой М.З. по учебникам Кузовлева В.П.”Английский язык” и С.И. Аза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о “Математике” реализует следующие цели обучения: полноценное интеллектуальное мышление, развитие мыслительных процессов, логического мышления, пространственных ориентировок и др., а также математическую подготовку учащихся к дальнейше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ая область “Естествознание” включает интегрированный предмет “Окружающий мир (человек, природа, общество)”(2 часа в неделю), В процессе изучения этого предмета у детей формируются умения и навыки хозяйственно-бытового, технического, сельскохозяйственного труда, развивается культура познания природы, общения и взаимоотношений. В его содержание также введены элементы основ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область “Искусство” включает в себя учебные предметы: “Музыка” и  “Изобразительное искусство”. Основная цель изучения предмета “Музыка” состоит в воспитании у младших школьников музыкальной культуры, введение детей в мир музыкальных образов, воспитание устойчивого интереса к музыкальному искусству. Предмет “Изобразительное искусство” изучается 1 раз в неделю. Основная цель – введение учащихся в своеобразный мир изобразительного искусства, подведение к осознанию специфики различных видов и жанров изобразительного искусства и прочее обучение учащихся различным видам изобрази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область “Физическая культура” представлена учебным предметом  такого же названия и изучается 3 часа в неделю с первого по четвертый класс (приказом Министерства образования и науки РФ от 30.08 2010 № 889). Главной целью является формирование тех знаний и практических умений, которые позволяют ребенку узнать себя, оценить свои возможности, не принести вреда своему здоровью, принять активное участие в развитии своей физической культу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ая область “Технология” в начальной школе представлена курсом “Трудовое обучение”. На этих уроках формируются умения и навыки трудовой деятельности, воспитывается положительное отношение к трудовой деятельности (1 час в неделю).     Региональный компонент базисного учебного плана представлен интегрированным учебным курсом краеведческой направленности “Введение в изучение родного края”, который включается в состав соответствующих учебных предметов федерального компонента ( 10%): ”Окружающий мир ( человек, природа, общество)”, “ Искусство” ( ИЗО и Музыка), “ Технология”. В нём уделено внимание  изучению особенностей родного края, экологических понятий, полезных ископаемых своей местности, земной поверхности края, охране природных территорий области, труду людей, формированию ценностных приоритетов обучающихся.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32:00Z</dcterms:created>
  <dc:creator>UserXP</dc:creator>
  <dc:description/>
  <cp:keywords/>
  <dc:language>en-US</dc:language>
  <cp:lastModifiedBy>UserXP</cp:lastModifiedBy>
  <dcterms:modified xsi:type="dcterms:W3CDTF">2012-03-25T04:34:00Z</dcterms:modified>
  <cp:revision>1</cp:revision>
  <dc:subject/>
  <dc:title>Согласовано                                                                                                                     Утверждаю</dc:title>
</cp:coreProperties>
</file>