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90"/>
        <w:gridCol w:w="3960"/>
        <w:gridCol w:w="2160"/>
      </w:tblGrid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1263650</wp:posOffset>
                      </wp:positionV>
                      <wp:extent cx="76581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лан-график введения ФГОС НОО на 2011-12 уч. год МОУ «Кировская средняя общеобразовательная школа №1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3pt;height:81pt;mso-wrap-distance-left:9.05pt;mso-wrap-distance-right:9.05pt;mso-wrap-distance-top:0pt;mso-wrap-distance-bottom:0pt;margin-top:-99.5pt;mso-position-vertical-relative:text;margin-left:-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лан-график введения ФГОС НОО на 2011-12 уч. год МОУ «Кировская средняя общеобразовательная школа №1»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1268095</wp:posOffset>
                      </wp:positionV>
                      <wp:extent cx="2409190" cy="1036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ректором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№      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т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81.6pt;mso-wrap-distance-left:9.05pt;mso-wrap-distance-right:9.05pt;mso-wrap-distance-top:0pt;mso-wrap-distance-bottom:0pt;margin-top:-99.8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ректором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№        о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Calibri;Century Gothic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 xml:space="preserve">от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рганизационно-управленческих условий внедрения ФГОС НО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по введению ФГОС НОО второго поко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зам. директора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</w:t>
            </w:r>
          </w:p>
        </w:tc>
      </w:tr>
      <w:tr>
        <w:trPr>
          <w:trHeight w:val="15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рабочих программ учителей, работающих в 1и 2-х 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по УВР, уч. нач.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</w:t>
            </w:r>
          </w:p>
        </w:tc>
      </w:tr>
      <w:tr>
        <w:trPr>
          <w:trHeight w:val="15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сновной образовательной программы начального общего образования 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18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подготовке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>
          <w:trHeight w:val="14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мероприятий по реализации направлений ФГОС начального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67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4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>
          <w:trHeight w:val="14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67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.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4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>
          <w:trHeight w:val="15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right="4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ведения ФГОС в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ую базу деятельности обще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>
          <w:trHeight w:val="18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совещаний и обучающих семинаров по вопросам введения ФГОС для учителей 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 по УВР, рук.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школы  в различных   семинарах по вопросам введения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 по УВР, учителя нач.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кадрового  обеспечения  внедрения ФГОС НО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дрового обеспечения  введения  ФГОС начального общего образования в  шк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прохождения курсов повышения квалификации для учителей начальных классов,  участвующих в  введении ФГОС в 2011-2012 учебном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и открытых уроков учителей начальных классов школы  с использованием системно-деятельностного подхода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руководитель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материально-технического обеспечения внедрения ФГОС НО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., зав. хозяйство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ой базы реализации ФГОС 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зав. хозяйство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ФГОС НО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зав. библиоте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учителям, переходящим на ФГОС НОО, 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., учитель информатики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рганизационно-информационного обеспечения внедрения ФГОС НО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ки  готовности школы  к введению ФГОС НО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информации о введении ФГОС 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учитель информатики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6:00Z</dcterms:created>
  <dc:creator>Трифонова</dc:creator>
  <dc:description/>
  <cp:keywords/>
  <dc:language>en-US</dc:language>
  <cp:lastModifiedBy>Трифонова</cp:lastModifiedBy>
  <cp:lastPrinted>2011-11-11T16:37:00Z</cp:lastPrinted>
  <dcterms:modified xsi:type="dcterms:W3CDTF">2011-11-11T13:47:00Z</dcterms:modified>
  <cp:revision>2</cp:revision>
  <dc:subject/>
  <dc:title>Направление</dc:title>
</cp:coreProperties>
</file>