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начальных классов  основывается на учебно-методическом комплексе «Школа России» издательства «Просвещени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ол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истема учебников (учебно-методический комплекс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Научный руководитель - Андрей Анатольевич Плешаков, кандидат педагогических наук, лауреат Премии Президента Российской Федерации в области образования. Система учебников «Школа России»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у учебников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ол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завершенные предметные линии учебников по всем основным предметам начального общего образования: </w:t>
        <w:br/>
        <w:t>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 xml:space="preserve">Азбу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ецкий В.Г., Кирюшкин В.А., Виноградская Л.А. и др. </w:t>
        <w:br/>
        <w:t xml:space="preserve">Русский язы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акина В.П., Горецкий В.Г.  </w:t>
        <w:br/>
        <w:t>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ое чт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иманова Л.Ф., Горецкий В.Г., Голованова М.В. и др. </w:t>
        <w:br/>
        <w:t>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атема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ро М.И., Степанова С.В., Волкова С.И.  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ёнов А.Л., Рудченко Т.А.  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ешаков А.А.  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говцева Н.И., Богданова Н.В., Фрейтаг И.П., Добромыслова Н.В., Шипилова Н.В.  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тская Е.Д., Сергеева Г.П., Шмагина Т.С.  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бразительное искус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менская Л.А., Коротеева Е.И., Горяева Н.А. (под ред. Неменского Б.М.).  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ая культу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ях В.И.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глийский язы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зовлев В.П., Перегудова Э.Ш., Пастухова С.А., Лапа Н.М., Костина И.П., Дуванова О.В.  </w:t>
        <w:br/>
        <w:t xml:space="preserve">♦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расширенное содержание обучения иностранному язык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ещагина И.Н., Бондаренко К.А., Притыкина Т.А., Афанасьева О.В.  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мецкий язы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м И.Л., Рыжова Л.И., Фомичева Л.М.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ранцузский язы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игина А.С., Кирьянова М.Г.  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анский язы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вто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инова А.А., Бухарова Ю.А., Морено К.В.  </w:t>
        <w:br/>
        <w:t xml:space="preserve">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духовно-нравственной культуры народов России (4-5 клас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ебники могут использоваться в составе системы «Перспектива») </w:t>
        <w:br/>
        <w:t xml:space="preserve">Основы религиозных культур и светской этики (ОРКСЭ). Основы православной культуры. Автор: Кураев А.В. </w:t>
        <w:br/>
        <w:t xml:space="preserve">ОРКСЭ. Основы исламской культуры. Авторы: Латышина Д.И., Муртазин М.Ф. </w:t>
        <w:br/>
        <w:t xml:space="preserve">ОРКСЭ. Основы иудейской культуры. Авторы: Членов М.А., Миндрина Г.А., Глоцер А.В. </w:t>
        <w:br/>
        <w:t xml:space="preserve">ОРКСЭ. Основы буддийской культуры. Автор: Чимитдоржиев В.Л. </w:t>
        <w:br/>
        <w:t xml:space="preserve">ОРКСЭ. Основы мировых религиозных культур. Авторы: Беглов А.Л., Саплина Е.В., Токарева Е.С. и др. </w:t>
        <w:br/>
        <w:t xml:space="preserve">ОРКСЭ. Основы светской этики. Авторы: Бондаренко Л.И., Перов В.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истема учебников «Школа России»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каз Минобрнауки РФ № 2080 от 24 декабря 2010 г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«Школа России» входит в раздел перечня «Учебники, содержание которых соответствует федеральному государственному образовательному стандарту начального общего образовани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ебно-методический комплекс (УМК) для начальных классов «Школа России» - один из наиболее известных в стране проектов издательства «Просвещение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показывает, что более половины учеников начальных классов России обучаются по данному УМК. В качестве единого целого комплект «Школа России» работает с 2001 года. Однако учебники УМК были переработаны в соответствии с требованиями ФГОС и вновь отправлены на экспертиз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ноябре 2010 года издательство «Просвещение» получило положительные экспертные заключения Российской академии наук и Российской академии образования о том, что система учебников «Школа России»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ГОС НО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учебники, составляющие завершённые предметные линии УМК «Школа России», получили положительные оценки РАН и РА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К «Школа России» построен на единых для всех учебных предметов основополагающих принципах, имеет полное программно-методическое сопровождение и гарантирует преемственность с дошкольным образова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ая целевая установка и основные средства ее реализации, заложенные в основу УМК «Школа России», направлены на обеспечение современного образования младшего школьника в контексте требований ФГОС. Мощным образовательным ресурсом является информационно-образовательная среда УМК «Школа России» включающая: концепцию, рабочие программы, систему учебников, составляющих ядро ИОС, а также мощную методическую оболочку, разнообразные электронные и интернет-ресур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ущественной особенностью всего УМК «Школа России» является направленность на формирование у учащихся универсальных учебных действий (УУД) как основы умения учиться, на включение детей в учебную деятельность при изучении всех школьных предме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работанных учебниках «Школы России» этим и другим важнейшим аспектам начального общего образования, зафиксированным в новом стандарте, уделено особое внимание. Главный принцип модернизации учебников УМК «Школа России» — усиление ориентирования учебного материала, способов его представления, методов обучения на максимальное включение учащихся в учебную деятельность и реализацию идеологической основы ФГОС –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вяз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ми направлениями доработки учеб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 </w:t>
        <w:br/>
        <w:t xml:space="preserve">-  введение специальных заданий для формирования умения школьников самостоятельно формулировать учебную задачу к изучаемой теме, конкретному урок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увеличение заданий и вопросов воспитывающего и занимательного характера, в том числе заданий для работы в парах и/или группах, инициирующих деятельность младшего школьника, акцентирующих внимание ученика на собственное аргументированное суждение, раскрывающих связи учебного материала с реальной действительностью и другими школьными предметами на основе формирования УУД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внесение изменений в задания для формирования мотивации обучения, контрольно-оценочной деятельности младших школьников; заданий на поиск и отбор информации, освоение компьютерной грамотности и т.д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включение в учебники рубрик: «Наши проекты», «Странички для любознательных», «Выскажи свое мнение», «Готовимся к олимпиаде», «Что узнали. Чему научились», «Проверим себя и оценим свои достижения»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бники УМК «Школа России» имеют новое художественное офор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я специальную систему навигации, позволяющую ученику ориен</w:t>
        <w:softHyphen/>
        <w:t>тироваться как внутри УМК, так и выходить за его рамки в поисках других источников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ребованию Министерства образования в системе учебников должна быть только одна линия учебников по определенному предмету. Завершённая предметная линия учебников «Русский язык» (авт. Л.М. Зеленина, Т.Е. Хохлова, включающая курс «Обучение грамоте» авт. В. Г. Горецкий и др.) ранее входила в состав программы «Школа России». Этот курс и сегодня по своим методическим подходам соответствует целевой установке УМК «Школа России» и способствует достижению результатов освоения основной образовательной программы. Учебники, принадлежащие к завершенной предметной линии «Русский язык» (авт. Зеленина Л.М. Хохлова Т.Е.), соответствуют ФГОС и включены в Федеральный перечень учебников на 2011/ 2012 учебный год. В настоящее время в системе учебников «Школа России» курс русского языка представлен линией учебников автора В.П. Канакин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ополагающие принципы УМК «Школа России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• принцип воспитания гражданина России; </w:t>
        <w:br/>
        <w:t xml:space="preserve">• принцип ценностных ориентиров; </w:t>
        <w:br/>
        <w:t xml:space="preserve">• принцип обучения в деятельности; </w:t>
        <w:br/>
        <w:t xml:space="preserve">• принцип работы на результат; </w:t>
        <w:br/>
        <w:t>• принцип синтеза традиций и инноваций в образов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 целевая установка УМК «Школа России» и ФГ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спитание гуманного, творческого, социально активного и компетент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авторов УМК, дополнения и изменения, о которых говорилось выше, не являются революционными. Они понятны учителю. Внесенные в дидактический и методический аппарат изменения соответственно будут учтены в пособиях для учителя, в материалах сайта «Школа России», чтобы помочь педагогу, сделать его работу наиболее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методический комплекс «Школа России» сегодня —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щный потенциал для духовно-нравственного развития и воспитания личности гражданина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ая возможность достижения личностных, метапредметных и предметных результатов, соответствующих задачам совреме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сочетание лучших традиций российского образования и проверенных практиками образовательного процесса иннов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обновляющаяся, наиболее востребованная и понятная учителю образовательная система для начальной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атериалам сайта: </w:t>
      </w:r>
      <w:hyperlink r:id="rId3" w:tgtFrame="_blanc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school-russia.prosv.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english/veresch.html" TargetMode="External"/><Relationship Id="rId3" Type="http://schemas.openxmlformats.org/officeDocument/2006/relationships/hyperlink" Target="http://school-russia.pros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50:00Z</dcterms:created>
  <dc:creator>UserXP</dc:creator>
  <dc:description/>
  <cp:keywords/>
  <dc:language>en-US</dc:language>
  <cp:lastModifiedBy>UserXP</cp:lastModifiedBy>
  <dcterms:modified xsi:type="dcterms:W3CDTF">2012-03-25T04:40:00Z</dcterms:modified>
  <cp:revision>2</cp:revision>
  <dc:subject/>
  <dc:title>«Школа России» - это система учебников (учебно-методический комплекс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</dc:title>
</cp:coreProperties>
</file>