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казатели рейтинговой оценки качества образования общеобразовательных учреждений в 2011/12 уч. год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76"/>
        <w:gridCol w:w="472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ЦЕСС</w:t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231"/>
              <w:gridCol w:w="1100"/>
              <w:gridCol w:w="974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казатели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 изм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С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чителей в ОУ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ителей с высшим образованием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ля учителей с высшей категорией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8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ителей с первой категорией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ля учителей со второй категорией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8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пенсионеров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ителей, прошедших курсовую подготовку\ из них по ФГОС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ителей, прошедших курсы ИКТ технологий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ителей, применяющих ИКТ в учебном процессе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ителей , использующих аппаратно-программные комплексы на базе интерактивной доск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 педагогов, участвующих в ПНПО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л-во учителей, принимающих участие в экспериментальной работе на уровне ЛО, МО\ в том числе по ФГОС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\ч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 общего числ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учителей, принимающих участие в экспериментальной работе на уровне школы \ в том числе  по ФГОС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\чел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ителей, использующих современные образовательные технологи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компьютеров, принимаемых в управлени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ук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личие сайта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классов, реализующих программы повышенного уровня (углублённое изучение предмета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/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щихся, обучающихся по программам углублённого изучения предметов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ел/% </w:t>
                  </w:r>
                  <w:r>
                    <w:rPr>
                      <w:sz w:val="20"/>
                      <w:szCs w:val="20"/>
                    </w:rPr>
                    <w:t>от уч-ся 2 и 3 ступене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щихся, охваченных профильным обучением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\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/70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щихся, обучающихся по программам универсального обуч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ел\%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уч-ся 3-ей ступ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/3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щихся, обучающиеся по ИУП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щихся, охваченных предпрофильной подготовкой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ел/% </w:t>
                  </w:r>
                  <w:r>
                    <w:rPr>
                      <w:sz w:val="20"/>
                      <w:szCs w:val="20"/>
                    </w:rPr>
                    <w:t>от  уч-ся 9-х кл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щихся, охваченных сетевым взаимодействием в рамках ППП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\ %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 9-х кл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щихся, участвующих в НИТ, проектной деятельност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чащихся, принимавших участие в творческих конкурсах, смотрах, выставках муниципального уровн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  <w:r>
                    <w:rPr>
                      <w:sz w:val="20"/>
                      <w:szCs w:val="20"/>
                    </w:rPr>
                    <w:t>\ % от общего числ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/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чащихся, принявших участие в спортивных соревнованиях муниципального уровн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ел  </w:t>
                  </w:r>
                  <w:r>
                    <w:rPr>
                      <w:sz w:val="20"/>
                      <w:szCs w:val="20"/>
                    </w:rPr>
                    <w:t>\ % от общего числ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/18,4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чащихся, принявших участие в олимпиадах муниципального уровн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ел </w:t>
                  </w:r>
                  <w:r>
                    <w:rPr>
                      <w:sz w:val="20"/>
                      <w:szCs w:val="20"/>
                    </w:rPr>
                    <w:t>\ % от общего числ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/24.5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чащихся, принявших участие в олимпиадах регионального, всероссийского и международного уровней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ел </w:t>
                  </w:r>
                  <w:r>
                    <w:rPr>
                      <w:sz w:val="20"/>
                      <w:szCs w:val="20"/>
                    </w:rPr>
                    <w:t>\ % от общего числ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/3.7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чащихся, участников творческих конкурсов, выставок регионального всероссийского и международного уровней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ел </w:t>
                  </w:r>
                  <w:r>
                    <w:rPr>
                      <w:sz w:val="20"/>
                      <w:szCs w:val="20"/>
                    </w:rPr>
                    <w:t>\ % от общего числ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0.14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органов государственно-общественного управления школой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 ОУ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печительский Совет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дительский совет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дительский комитет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яющий совет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ы детского самоуправ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онный стенд органов государственно-общественного управления школой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онный сайт (дата последнего обновления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бличный доклад (указать дату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201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довлетворённость участников ОП ОУ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щихс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дителей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ей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жалоб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947"/>
              <w:gridCol w:w="865"/>
              <w:gridCol w:w="1580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казатели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 изм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С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ваемость (по школе)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5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ой ступен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ой ступен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1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ей ступен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 зна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по школе)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ой ступен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ой ступен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ей ступен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обучающихся, оставленных на повторное обу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 школе)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школе 1-ой ступен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школе 2-ой ступ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школе 3-ей ступен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выпускников, получивших справку по итогам ЕГЭ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чащихся, закончивших основную школу с отличием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обучающихся, закончивших школу с золотой медалью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обучающихся, закончивших школу с серебряной медалью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призовых мест по итогам районных олимпиа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мест/21чел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личество учащихся, победителей/ призёров  в олимпиадах регионального, всероссийского и международного уровней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чащихся, победителей спортивных соревнований муниципального уровн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чащихся, победителей спортивных соревнований регионального, всероссийского и международного уровней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чащихся, победителей творческих конкурсов, смотров, выставок муниципального уровн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чащихся, победителей творческих конкурсов, выставок, регионального, всероссийского и международного уровней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/доля учащихся, стоящих на учёте в ОДН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/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1.8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/ доля учащихся, стоящих на учёте в КДН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/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1.8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/доля учащихся, выбывших из ОУ до завершения основного образован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 / 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/доля учащихся, выбывших из ОУ до завершения среднего образован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 / 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/0.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/доля выпускников, поступивших в ВУЗ (данные за 2011 год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 / 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/10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 них: на бюджетной основ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 / 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личество выпускников /доля выпускников 9 класса, поступивших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10 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анные за 2011 год)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 / 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/41.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семинаров районного уровня, проведённых на базе ОУ, в том числе по ФГОС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\ ш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экзаменов в формате ЕГЭ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 бал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8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 балл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1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экзаменов с участием ТЭ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 язы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тематик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чество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отри </w:t>
            </w:r>
            <w:hyperlink r:id="rId2">
              <w:r>
                <w:rPr>
                  <w:rStyle w:val="InternetLink"/>
                  <w:b/>
                </w:rPr>
                <w:t>ЗДЕСЬ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_sch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7:00Z</dcterms:created>
  <dc:creator>irina</dc:creator>
  <dc:description/>
  <cp:keywords/>
  <dc:language>en-US</dc:language>
  <cp:lastModifiedBy>Tata</cp:lastModifiedBy>
  <dcterms:modified xsi:type="dcterms:W3CDTF">2013-01-09T18:57:00Z</dcterms:modified>
  <cp:revision>2</cp:revision>
  <dc:subject/>
  <dc:title>Показатели рейтинговой оценки качества образования общеобразовательных учреждений в 2008/09 уч</dc:title>
</cp:coreProperties>
</file>