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>
          <w:trHeight w:val="106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Распоряжение Комитета образования</w:t>
            </w:r>
          </w:p>
          <w:p>
            <w:pPr>
              <w:pStyle w:val="Normal"/>
              <w:rPr/>
            </w:pPr>
            <w:r>
              <w:rPr/>
              <w:t>администрации Кировского муниципального района Ленинградской области №____от_________2011г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  <w:t>____________________Поздеева С.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ов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Ы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Общим собранием трудового коллектив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щеобразовательного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</w:t>
      </w:r>
      <w:r>
        <w:rPr/>
        <w:t>учреждения « Кировская средняя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</w:t>
      </w:r>
      <w:r>
        <w:rPr/>
        <w:t>общеобразовательная школа №1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«____» _______________ 2011г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       Протокол №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ировс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1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менения и дополнения в Уста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Кировская средняя общеобразовательная школа №1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титульном листе читать наименование Учреждения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став муниципального бюджетного общеобразовательного учреждения «Кировская средняя общеобразовательная школа №1» (МБОУ «КСОШ №1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1.1. чита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Кировская средняя общеобразовательная школа №1», в дальнейшем «Школа»  введено в строй в 1981 году решением Кировского городского Совета народных депутатов от 27.08 1981 г. за  № 314, зарегистрирована приказом № Ю/121 от 18.07.1997 года Кировского территориального  отделения  Ленинградской областной Регистрационной палаты, свидетельство  серии ЛО – 001 № 16219, реестровый номер 11/00121, приказом № Ю/1213 от 27 04 2001 года, свидетельство серии ЛО -001 №47134,реестровый номер 11/00121, с изменениями и дополнениями к Уставу, утвержденными  Распоряжением Комитета образования администрации МО Кировский муниципальный  район  Ленинградской области от 23.01.2006, №32,свидетельство о постановке на учет в налоговом органе юридического лица серии 47 № 00157893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1.2. чита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ав принят в новой редакции в связи с приведением в соответствие с действующим законодательством учредительных документов муниципального бюджетного общеобразовательного учреждения «Кировская средняя общеобразовательная школа №1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бюджетное общеобразовательное учреждение «Кировская  средняя  общеобразовательная  школа №1» является  правопреемником   Муниципального общеобразовательного учреждения «Кировская  средняя  общеобразовательная  школа №1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1.3. чита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лное наименование  - Муниципальное бюджетное общеобразовательное учреждение «Кировская средняя общеобразовательная школа №1», сокращённое наименование  -  МБОУ «КСОШ № 1».</w:t>
      </w:r>
    </w:p>
    <w:p>
      <w:pPr>
        <w:pStyle w:val="Normal"/>
        <w:ind w:firstLine="540"/>
        <w:jc w:val="both"/>
        <w:rPr/>
      </w:pPr>
      <w:r>
        <w:rPr/>
        <w:t>Место нахождения, юридический и фактический адрес: 187342, Ленинградская область, г.Кировск, ул. Новая, д.32/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1.4 читать в следующей 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Учредителем  Школы является муниципальное образование Кировский муниципальный район Ленинградской области. Функции и полномочия Учредителя исполняет Комитет образования администрации Кировского муниципального района  Ленинградской области от 21.09.2011г. №47.</w:t>
      </w:r>
    </w:p>
    <w:p>
      <w:pPr>
        <w:pStyle w:val="Normal"/>
        <w:ind w:firstLine="540"/>
        <w:jc w:val="both"/>
        <w:rPr/>
      </w:pPr>
      <w:r>
        <w:rPr/>
        <w:t>Юридический  и фактический адрес Учредителя: 187342, Российская Федерация, Ленинградская область, город Кировск, улица  Кирова, дом 2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1.7. чита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Школа является юридическим  лицом. Школа имеет самостоятельный баланс, лицевые счета, открытые для учета операций по исполнению доходов и расходов местного бюджета, средств, полученных от приносящих доход деятельности, расчетный счет в территориальном органе Федерального казначейства. Школа вправе от своего имени заключать договоры, приобретать имущественные и личные неимущественные права и  обязанности, быть истцом и ответчиком в суде, арбитражном и третейском су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. 1.8. удалить первое предложени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Отношения между Школой и Учредителем определяются договором о взаимоотношениях, заключённым между ними в соответствии с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1.12. чита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бственником имущества Школы является муниципальное образование Кировский муниципальный район Ленинградской области. Полномочия собственника в отношении переданного Школе имущества, осуществляется  администрацией Кировского муниципального района  Ленинградской области в лице Комитета по управлению муниципальным имуществом (КУМИ) администрации Киро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1.13. чита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01"/>
        <w:jc w:val="both"/>
        <w:rPr/>
      </w:pPr>
      <w:r>
        <w:rPr/>
        <w:t>Школа отвечает по своим обязательствам всем находящимся у нее на праве оперативного управления имуществом, как закреплённым за учреждением собственником имущества, так и приобретённым за счёт доходов, полученных от приносящей доход деятельности, за исключением недвижимости, а также особо ценного движимого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1.18. чита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рганизация горячего питания обучающихся: производство, переработка, реализация потребления продуктов осуществляется специализированным учреждением по организации школьного питания в специально отведённом и оборудованном помещении в соответствии с договор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3.1.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22" w:after="0"/>
        <w:ind w:left="91" w:firstLine="540"/>
        <w:jc w:val="both"/>
        <w:rPr/>
      </w:pPr>
      <w:r>
        <w:rPr>
          <w:color w:val="000000"/>
          <w:spacing w:val="3"/>
          <w:w w:val="112"/>
        </w:rPr>
        <w:t xml:space="preserve">3.1. Школа осуществляет педагогический процесс в </w:t>
      </w:r>
      <w:r>
        <w:rPr>
          <w:color w:val="000000"/>
          <w:spacing w:val="2"/>
          <w:w w:val="112"/>
        </w:rPr>
        <w:t xml:space="preserve">соответствии </w:t>
      </w:r>
      <w:r>
        <w:rPr>
          <w:color w:val="000000"/>
          <w:spacing w:val="-2"/>
          <w:w w:val="112"/>
        </w:rPr>
        <w:t xml:space="preserve">образовательных программ среднего </w:t>
      </w:r>
      <w:r>
        <w:rPr>
          <w:color w:val="000000"/>
          <w:spacing w:val="10"/>
          <w:w w:val="112"/>
        </w:rPr>
        <w:t xml:space="preserve">(полного) общего образования, основного общего и начального общего </w:t>
      </w:r>
      <w:r>
        <w:rPr>
          <w:color w:val="000000"/>
          <w:spacing w:val="3"/>
          <w:w w:val="112"/>
        </w:rPr>
        <w:t xml:space="preserve">образования. Воспитание и обучение ведётся на русском языке. В качестве </w:t>
      </w:r>
      <w:r>
        <w:rPr>
          <w:color w:val="000000"/>
          <w:spacing w:val="-1"/>
          <w:w w:val="112"/>
        </w:rPr>
        <w:t>иностранных языков изучаются английский и немецкий языки.</w:t>
      </w:r>
    </w:p>
    <w:p>
      <w:pPr>
        <w:pStyle w:val="Normal"/>
        <w:ind w:firstLine="540"/>
        <w:jc w:val="both"/>
        <w:rPr/>
      </w:pPr>
      <w:r>
        <w:rPr/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, региональных, национальных и этнокультурных особенностей,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3.13. дополнить следующим предложени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По заявлению родителей (законных представителей) учредитель вправе разрешить прием детей в школу для обучения в более раннем возраст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. 3.23. внести изменения в абзац, после слов</w:t>
      </w:r>
      <w:r>
        <w:rPr>
          <w:b/>
          <w:color w:val="000000"/>
          <w:spacing w:val="1"/>
        </w:rPr>
        <w:t xml:space="preserve"> «в 1-х классах - 35 минут» дополнить предложение следующим содержанием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…в течение  сентября - декабря месяцев, с января продолжительность уроков – 45 мину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. 3.28. исключить последний абзац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8"/>
        </w:rPr>
        <w:t>«В  исключительных   случаях    (чрезвычайная   ситуация   и т.п.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1"/>
        </w:rPr>
      </w:pPr>
      <w:r>
        <w:rPr>
          <w:color w:val="000000"/>
          <w:spacing w:val="18"/>
        </w:rPr>
        <w:t xml:space="preserve"> </w:t>
      </w:r>
      <w:r>
        <w:rPr>
          <w:color w:val="000000"/>
          <w:spacing w:val="18"/>
        </w:rPr>
        <w:t xml:space="preserve">возможно </w:t>
      </w:r>
      <w:r>
        <w:rPr>
          <w:color w:val="000000"/>
          <w:spacing w:val="16"/>
        </w:rPr>
        <w:t xml:space="preserve">проведение уроков продолжительностью по 30 минут без изменения времени на </w:t>
      </w:r>
      <w:r>
        <w:rPr>
          <w:color w:val="000000"/>
          <w:spacing w:val="11"/>
        </w:rPr>
        <w:t>перерывы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ind w:firstLine="540"/>
        <w:rPr/>
      </w:pPr>
      <w:r>
        <w:rPr>
          <w:b/>
        </w:rPr>
        <w:t>П.3.34.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  <w:spacing w:val="3"/>
        </w:rPr>
      </w:pPr>
      <w:r>
        <w:rPr>
          <w:color w:val="000000"/>
          <w:spacing w:val="14"/>
        </w:rPr>
        <w:t xml:space="preserve">Независимо от форм получения образования основой объективной </w:t>
      </w:r>
      <w:r>
        <w:rPr>
          <w:color w:val="000000"/>
          <w:spacing w:val="1"/>
        </w:rPr>
        <w:t xml:space="preserve">оценки уровня образования и квалификации выпусков являются федеральные </w:t>
      </w:r>
      <w:r>
        <w:rPr>
          <w:color w:val="000000"/>
          <w:spacing w:val="3"/>
        </w:rPr>
        <w:t>государственные образовательные стандарт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п.3.45. исключить последнее предлож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11"/>
        </w:rPr>
      </w:pPr>
      <w:r>
        <w:rPr/>
        <w:t>«Порядок организации получения образования в семье определяется Положением о получении образования в семье, утвержденным Министерством образования Российской Федерации».</w:t>
      </w:r>
    </w:p>
    <w:p>
      <w:pPr>
        <w:pStyle w:val="Normal"/>
        <w:ind w:firstLine="540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</w:p>
    <w:p>
      <w:pPr>
        <w:pStyle w:val="Normal"/>
        <w:ind w:firstLine="540"/>
        <w:rPr/>
      </w:pPr>
      <w:r>
        <w:rPr>
          <w:b/>
        </w:rPr>
        <w:t>П. 4.1. изложить в следующей редакци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w w:val="112"/>
        </w:rPr>
      </w:pPr>
      <w:r>
        <w:rPr>
          <w:color w:val="000000"/>
          <w:spacing w:val="-1"/>
          <w:w w:val="112"/>
        </w:rPr>
        <w:t>К участникам образовательного процесса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40"/>
        <w:jc w:val="both"/>
        <w:rPr>
          <w:color w:val="000000"/>
          <w:w w:val="112"/>
        </w:rPr>
      </w:pP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spacing w:val="-10"/>
          <w:w w:val="112"/>
        </w:rPr>
        <w:t xml:space="preserve">-обучающиеся 1-11 класс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40"/>
        <w:jc w:val="both"/>
        <w:rPr/>
      </w:pPr>
      <w:r>
        <w:rPr>
          <w:color w:val="000000"/>
          <w:w w:val="112"/>
        </w:rPr>
        <w:t xml:space="preserve"> </w:t>
      </w:r>
      <w:r>
        <w:rPr>
          <w:color w:val="000000"/>
          <w:w w:val="112"/>
        </w:rPr>
        <w:t>- родители (законные   представители)     несовершеннолет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540"/>
        <w:jc w:val="both"/>
        <w:rPr>
          <w:color w:val="000000"/>
          <w:w w:val="112"/>
        </w:rPr>
      </w:pPr>
      <w:r>
        <w:rPr>
          <w:color w:val="000000"/>
          <w:spacing w:val="-1"/>
          <w:w w:val="112"/>
        </w:rPr>
        <w:t>обучающихся;</w:t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color w:val="000000"/>
          <w:spacing w:val="-1"/>
          <w:w w:val="112"/>
        </w:rPr>
        <w:t>- педагогические работники Школ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 4.17. дополнить следующим предложени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- проходить процедуру аттестации на соответствие занимаемой должности 1 раз в 5 л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w w:val="113"/>
        </w:rPr>
      </w:pPr>
      <w:r>
        <w:rPr>
          <w:b/>
        </w:rPr>
        <w:t>В п. 5.4. заменить предложение «</w:t>
      </w:r>
      <w:r>
        <w:rPr>
          <w:b/>
          <w:color w:val="000000"/>
          <w:spacing w:val="-1"/>
          <w:w w:val="113"/>
        </w:rPr>
        <w:t>разработка и утверждение рабочих программ элективных курсов» на следующее предложение: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w w:val="113"/>
        </w:rPr>
      </w:pPr>
      <w:r>
        <w:rPr>
          <w:b/>
          <w:color w:val="000000"/>
          <w:spacing w:val="-1"/>
          <w:w w:val="113"/>
        </w:rPr>
      </w:r>
    </w:p>
    <w:p>
      <w:pPr>
        <w:pStyle w:val="Normal"/>
        <w:ind w:firstLine="540"/>
        <w:jc w:val="both"/>
        <w:rPr/>
      </w:pPr>
      <w:r>
        <w:rPr/>
        <w:t>«- разработка и утверждение рабочих программ учебных курсов, предметов, дисциплин (модулей)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В п. 5.6. удалить предложени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- руководит работой педагогического сове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. 5.8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22" w:leader="none"/>
        </w:tabs>
        <w:spacing w:before="314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-11"/>
        </w:rPr>
        <w:t>5.8.</w:t>
      </w:r>
      <w:r>
        <w:rPr>
          <w:color w:val="000000"/>
          <w:spacing w:val="5"/>
        </w:rPr>
        <w:t xml:space="preserve">Директор Школы может быть избран председателем педагогического совета </w:t>
      </w:r>
      <w:r>
        <w:rPr>
          <w:color w:val="000000"/>
          <w:spacing w:val="3"/>
        </w:rPr>
        <w:t>Школы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п. 5.10. удалить предложение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вет школы;</w:t>
      </w:r>
    </w:p>
    <w:p>
      <w:pPr>
        <w:pStyle w:val="Normal"/>
        <w:rPr/>
      </w:pPr>
      <w:r>
        <w:rPr/>
        <w:t>- Попечительский совет;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слов формами самоуправления Школой являются, вставить слова: </w:t>
      </w:r>
    </w:p>
    <w:p>
      <w:pPr>
        <w:pStyle w:val="Normal"/>
        <w:rPr/>
      </w:pPr>
      <w:r>
        <w:rPr/>
        <w:t>- Управляющий сове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.5.12 читать в следующей  редакции:</w:t>
      </w:r>
    </w:p>
    <w:p>
      <w:pPr>
        <w:pStyle w:val="Normal"/>
        <w:ind w:firstLine="540"/>
        <w:rPr/>
      </w:pPr>
      <w:r>
        <w:rPr/>
        <w:t xml:space="preserve">Управляющий совет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щеобразовательного учреждения.  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Управляющий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Школы, Положением об Управляющем совете МБОУ «КСОШ №-1», а также регламентом Управляющего совета, иными локальными нормативными актами Школы.  </w:t>
      </w:r>
    </w:p>
    <w:p>
      <w:pPr>
        <w:pStyle w:val="Normal"/>
        <w:shd w:fill="FFFFFF" w:val="clear"/>
        <w:tabs>
          <w:tab w:val="clear" w:pos="708"/>
          <w:tab w:val="left" w:pos="1322" w:leader="none"/>
        </w:tabs>
        <w:spacing w:before="314" w:after="0"/>
        <w:ind w:firstLine="540"/>
        <w:jc w:val="both"/>
        <w:rPr>
          <w:b/>
          <w:b/>
        </w:rPr>
      </w:pPr>
      <w:r>
        <w:rPr>
          <w:b/>
        </w:rPr>
        <w:t>П.5.13 читать в следующе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Управляющий совет состоит из избираемых членов, представляющих: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б) работников Школы;</w:t>
      </w:r>
    </w:p>
    <w:p>
      <w:pPr>
        <w:pStyle w:val="Style12"/>
        <w:spacing w:lineRule="auto" w:line="240"/>
        <w:ind w:firstLine="540"/>
        <w:rPr>
          <w:color w:val="000000"/>
          <w:sz w:val="26"/>
          <w:szCs w:val="26"/>
        </w:rPr>
      </w:pPr>
      <w:r>
        <w:rPr>
          <w:sz w:val="24"/>
        </w:rPr>
        <w:t>в) обучающихся третьей ступени общего образования. В состав Совета также входят: директор и представитель учредителя, назначаемый приказом Комитета образования администрации Кировского муниципального района Ленинградской области.  По решению Управляющего совета в его состав также могут быть приглашены и включены граждане, чья профессиональная и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</w:t>
      </w:r>
      <w:r>
        <w:rPr/>
        <w:t xml:space="preserve"> </w:t>
      </w:r>
      <w:r>
        <w:rPr>
          <w:sz w:val="24"/>
        </w:rPr>
        <w:t>Совета),</w:t>
      </w:r>
      <w:r>
        <w:rPr>
          <w:color w:val="000000"/>
          <w:sz w:val="26"/>
          <w:szCs w:val="26"/>
        </w:rPr>
        <w:t xml:space="preserve"> а также представители иных органов самоуправления, функционирующих в образовательном учреждении.</w:t>
      </w:r>
    </w:p>
    <w:p>
      <w:pPr>
        <w:pStyle w:val="Style12"/>
        <w:spacing w:lineRule="auto" w:line="24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uto" w:line="240"/>
        <w:ind w:firstLine="540"/>
        <w:rPr/>
      </w:pPr>
      <w:r>
        <w:rPr>
          <w:b/>
          <w:color w:val="000000"/>
          <w:sz w:val="24"/>
        </w:rPr>
        <w:t>П.5.14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Общая численность Управляющего совета определяется Уставом Школы – 11 человек.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Количество членов Управляющего совета из числа родителей – 4 человека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Количество членов Управляющего совета из числа работников школы – 3 человека, включая директора Школы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Представитель учредителя – 1 человек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Учащиеся – 2 человека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Представитель общественности (выпускники, работодатели, общественные и научные деятели и т.д.)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15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Формирование Управляющего совета происходит в следующем порядке: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Педагогические работники – избираются на собрании трудового коллектива;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Родители – избираются на  Родительской  конференции;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Обучающиеся – избираются на собрании  коллективов  9-11  классов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Представитель учредителя  назначается  распоряжением  Комитета образования администрации муниципального образования  Кировский муниципальный  район Ленинградской области;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Представитель общественности может быть приглашен и включен в состав Управляющего совета (кооптирован)  по решению Управляющего совета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16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Члены Управляющего совета не получают вознаграждения за работу в совете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17 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Председатель Управляющего совета избирается на первом заседании совета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 xml:space="preserve">Председатель Управляющего совета не может избираться из числа работников общеобразовательного учреждения (включая директора), обучающихся; также председателем не может быть избран представитель учредителя.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5.18 читать в следующей 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ведения  протокола заседания  Управляющего совета  из состава совета избирается секретар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5.19 читать в следующей 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полномочий Управляющего совета – 3 года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Член Управляющего совета выводится из его состава по решению Совета в следующих случаях: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по желанию члена Управляющего совета, выраженному  в письменной форме;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при отзыве представителя учредителя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при увольнении с работы директора,   или увольнении работника Школы, избранного членом Управляющего совета, если они не могут быть кооптированы (и/или не кооптируются) в состав Управляющего совета после увольнения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в связи с окончанием Школы или отчислением (переводом) обу</w:t>
        <w:softHyphen/>
        <w:t>чающегося, представляющего в Управляющем совете обучающихся, если он не может быть кооптирован (и/или не кооптируются) в члены сове</w:t>
        <w:softHyphen/>
        <w:t>та после окончания Школы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в случае совершения противоправных действий, несовместимых с член</w:t>
        <w:softHyphen/>
        <w:t>ством в Управляющем совете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при выявлении следующих обстоятельств, препятствующих участию члена Управляющего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После вывода (выхода) из состава Управляющего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.5.20 читать  в следующей 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5.20  К компетенции Управляющего  совета относятся: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5.20.1Основными задачами Управляющего совета являются: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определение основных направлений развития Школы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повышение эффективности финансово-экономической деятельности школы, стимулирования труда ее работников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5.20.2 Управляющий совет имеет следующие полномочия и осуществляет следующие функции зафиксированные в Уставе школы: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5.20.2.1 Принимает: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5.20.2.2 Распределяет по представлению директора стимулирующие выплаты педагогическому персоналу; вносит рекомендации по распределению стимулирующих выплат непедагогическому персоналу.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5.20.2.3   Согласовывает, по представлению директора: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смету расходования средств, полученных Школой от уставной приносящей доходы деятельности и из иных внебюджетных источников;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изменения и дополнения правил внутреннего распорядка Школы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5.20.2.4   Вносит директору предложения в части: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создания в Школе необходимых условий для организации питания, медицинского обслуживания обучающихся.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- организации промежуточной и итоговой аттестации обучающихся 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мероприятий по охране и укреплению здоровья обучающихся;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           </w:t>
      </w:r>
      <w:r>
        <w:rPr>
          <w:sz w:val="24"/>
        </w:rPr>
        <w:t>- развития воспитательной работы в общеобразовательном учреждении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5.20.2.5 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5.20.2.6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5.20.2.7   Участвует в подготовке и утверждает публичный (ежегодный) доклад Школы; публичный доклад подписывается  совместно председателем Управляющего совета и  руководителем общеобразовательного учреждения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5.20.2.8   Заслушивает отчет директора по итогам учебного и финансового года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5.20.2.9  Рассматривает иные вопросы, отнесенные к компетенции Управляющего совета Уставом Школы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5.20.3. Управляющий совет правомочен, при наличии оснований, ходатайствовать перед директором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В случае неудовлетворительной оценки отчета директора по итогам учебного и финансового года (п. 15.8) Управляющий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5.20.4 Управляющий совет имеет право принимать изменения и (или) дополнения в Устав Школы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- структуры, компетенции, порядка формирования и работы органов самоуправления Школы;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 xml:space="preserve">5.20.5  По вопросам, для которых Уставом школы  Управляющему совету не отведены полномочия на принятие решений, решения Совета носят рекомендательный характер. 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П.5.21 читать в следующей  редакции</w:t>
      </w:r>
      <w:r>
        <w:rPr>
          <w:sz w:val="24"/>
        </w:rPr>
        <w:t>: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Для осуществления своих функций Управляющий совет вправе: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Управляющего совета; 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 xml:space="preserve">- запрашивать и получать у директора и (или) Учредителя информацию, необходимую для осуществления функций Управляющего совета, в том числе в порядке контроля за реализацией решений Управляющего совета.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22 читать в следующей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Порядок работы Управляющего совета, не урегулированный Уставом, определяется регламентом Управляющего совета, принимаемым им самостоятельно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23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Организационной формой работы Управляющего совета являются заседания, которые проводятся по мере необходимости, но не реже одного раза в квартал.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Заседания Управляющего совета созываются председателем Совета, а в его отсутствие – заместителем председателя. Правом созыва заседания Управляющего совета обладают также директор и представитель Учредителя в составе Управляющего совета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Управляющий совет имеет право создавать по</w:t>
        <w:softHyphen/>
        <w:t>стоянные и временные комиссии Совета. Управляющий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Управляющий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Управляющего совета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Заседание Управляющего совета правомочно, если на нем присутствуют не менее половины от числа членов Совета, определенного Уставом Школы. Заседание Управляющего совета ведет председатель, а в его отсутствие – заместитель председателя.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Решения Управляющего совета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</w:t>
      </w:r>
      <w:r>
        <w:rPr/>
        <w:t xml:space="preserve"> </w:t>
      </w:r>
      <w:r>
        <w:rPr>
          <w:sz w:val="24"/>
        </w:rPr>
        <w:t>и секретарем Управляющего совета.</w:t>
      </w:r>
      <w:r>
        <w:rPr/>
        <w:t xml:space="preserve"> </w:t>
      </w:r>
    </w:p>
    <w:p>
      <w:pPr>
        <w:pStyle w:val="Style12"/>
        <w:spacing w:lineRule="auto" w:line="240"/>
        <w:ind w:firstLine="540"/>
        <w:rPr/>
      </w:pPr>
      <w:r>
        <w:rPr/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24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Директор вправе самостоятельно принимать решение по вопросу, входящему в компетенцию Управляющего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Решения Управляющего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, его работниками и иными участниками образовательного процесса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>По факту принятия вышеуказанных решений Управляющего совета Учредитель вправе принять решение об отмене такого решения Совета, либо внести через своего представителя в Управляющий совет представление о пересмотре такого решения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25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>Учредитель вправе распустить Управляющий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Школы. В этом случае происходит либо новое формирование Управляющего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5.26, 5.27, 5.28 считать утратившими силу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. 5.32. первое предложение изложи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Председатель  </w:t>
      </w:r>
      <w:r>
        <w:rPr>
          <w:iCs/>
          <w:color w:val="000000"/>
          <w:spacing w:val="-1"/>
        </w:rPr>
        <w:t>Педагогического  совета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Школы  избирается из числа педагогических работников школы на первом педагогическом совете перед началом учебного года, сроком на 1 год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6.6 читать в следующей  редакции: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601"/>
        <w:jc w:val="both"/>
        <w:rPr/>
      </w:pPr>
      <w:r>
        <w:rPr/>
        <w:t>Школа имеет право распоряжаться любым находящимся у него на праве оперативного управления движимым имуществом без согласия собственника (за исключением особо ценного).</w:t>
      </w:r>
    </w:p>
    <w:p>
      <w:pPr>
        <w:pStyle w:val="Normal"/>
        <w:widowControl w:val="false"/>
        <w:ind w:firstLine="601"/>
        <w:jc w:val="both"/>
        <w:rPr/>
      </w:pPr>
      <w:r>
        <w:rPr/>
        <w:t>Решение об отнесении имущества Школы к категории особо ценного принимается одновременно с принятием решения о закреплении указанного имущества за Школой или о выделении денежных средств Школе на приобретение указанного имуще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b/>
        </w:rPr>
        <w:t>В п.6.11. слова «</w:t>
      </w:r>
      <w:r>
        <w:rPr>
          <w:b/>
          <w:color w:val="000000"/>
          <w:spacing w:val="9"/>
        </w:rPr>
        <w:t xml:space="preserve">Администрации муниципального </w:t>
      </w:r>
      <w:r>
        <w:rPr>
          <w:b/>
          <w:color w:val="000000"/>
          <w:spacing w:val="10"/>
        </w:rPr>
        <w:t>образования Кировский муниципальный район Ленинградской области» заменить на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«Администрации Кировского муниципального района Ленинградской области».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6.12.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  <w:t xml:space="preserve">Школа с согласия КУМИ: распоряжается особо ценным движимым имуществом, закрепленным за ним или приобретенным за счет средств, выделенных ему Учредителем на приобретение такого имущества, а также недвижимым имуществом; передает имущество, за исключением особо ценного движимого имущества, закрепленного за ним или приобретенного за счет средств, выделенных ему Учредителем на приобретение такого имущества, а также недвижимого имущества, некоммерческим организациям в качестве их учредителя или участника. 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b/>
        </w:rPr>
        <w:t>В п.6.16. слова «</w:t>
      </w:r>
      <w:r>
        <w:rPr>
          <w:b/>
          <w:color w:val="000000"/>
          <w:spacing w:val="9"/>
        </w:rPr>
        <w:t xml:space="preserve">Администрации муниципального </w:t>
      </w:r>
      <w:r>
        <w:rPr>
          <w:b/>
          <w:color w:val="000000"/>
          <w:spacing w:val="10"/>
        </w:rPr>
        <w:t>образования Кировский муниципальный район Ленинградской области» заменить на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«Администрации Кировского муниципального района Ленинградской области»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</w:rPr>
      </w:pPr>
      <w:r>
        <w:rPr>
          <w:b/>
        </w:rPr>
        <w:t>В п.6.19. заменить «…с согласия Совета Школы» на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«…с согласия Управляющего совета»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6.22.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  <w:t>Школа является получателем бюджетных средств, имеющим право на принятие и использование бюджетных средств за счёт средств соответствующего бюджета на основе бюджетной сметы.</w:t>
      </w:r>
    </w:p>
    <w:p>
      <w:pPr>
        <w:pStyle w:val="Normal"/>
        <w:ind w:firstLine="720"/>
        <w:rPr/>
      </w:pPr>
      <w:r>
        <w:rPr/>
        <w:t>Школа, как получатель бюджетных средств обладает следующими бюджетными полномочиями:</w:t>
      </w:r>
    </w:p>
    <w:p>
      <w:pPr>
        <w:pStyle w:val="Normal"/>
        <w:ind w:firstLine="720"/>
        <w:rPr/>
      </w:pPr>
      <w:r>
        <w:rPr/>
        <w:t>- составляет и исполняет бюджетную смету;</w:t>
      </w:r>
    </w:p>
    <w:p>
      <w:pPr>
        <w:pStyle w:val="Normal"/>
        <w:ind w:firstLine="720"/>
        <w:rPr/>
      </w:pPr>
      <w:r>
        <w:rPr/>
        <w:t xml:space="preserve">- принимает и исполняет обязательства в пределах доведённых лимитов бюджетных обязательств и бюджетных ассигнований; </w:t>
      </w:r>
    </w:p>
    <w:p>
      <w:pPr>
        <w:pStyle w:val="Normal"/>
        <w:ind w:firstLine="720"/>
        <w:rPr/>
      </w:pPr>
      <w:r>
        <w:rPr/>
        <w:t xml:space="preserve">- обеспечивает результативность, целевой характер использования бюджетных ассигнований по смете; </w:t>
      </w:r>
    </w:p>
    <w:p>
      <w:pPr>
        <w:pStyle w:val="Normal"/>
        <w:ind w:firstLine="720"/>
        <w:rPr/>
      </w:pPr>
      <w:r>
        <w:rPr/>
        <w:t xml:space="preserve">- вносит главному распорядителю бюджетных средств предложения по изменению бюджетной росписи; </w:t>
      </w:r>
    </w:p>
    <w:p>
      <w:pPr>
        <w:pStyle w:val="Normal"/>
        <w:ind w:firstLine="720"/>
        <w:rPr/>
      </w:pPr>
      <w:r>
        <w:rPr/>
        <w:t xml:space="preserve">- исполняет иные полномочия, установленные Бюджетным кодексом и принятыми нормативно-правовыми актами Ленинградской области муниципального образования Кировский муниципальный район Ленинградской области, регулирующими бюджетные правоотношения; </w:t>
      </w:r>
    </w:p>
    <w:p>
      <w:pPr>
        <w:pStyle w:val="Normal"/>
        <w:ind w:firstLine="720"/>
        <w:rPr/>
      </w:pPr>
      <w:r>
        <w:rPr/>
        <w:t xml:space="preserve">- передаёт ведение бюджетного учёта на основании соглашения муниципальному казённому учреждению «Управление учёта и контроля  Кировского района Ленинградской области» (далее – МКУ УУиК).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6.23.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601"/>
        <w:jc w:val="both"/>
        <w:rPr/>
      </w:pPr>
      <w:r>
        <w:rPr/>
        <w:t>Финансирование Школы осуществляется путём предоставления субсидий на возмещение нормативных затрат, связанных с оказанием ими услуг в соответствии с муниципальным заданием. Субсидии Школе могут предоставляться и на другие цели.</w:t>
      </w:r>
    </w:p>
    <w:p>
      <w:pPr>
        <w:pStyle w:val="Normal"/>
        <w:widowControl w:val="false"/>
        <w:ind w:firstLine="601"/>
        <w:jc w:val="both"/>
        <w:rPr/>
      </w:pPr>
      <w:r>
        <w:rPr/>
      </w:r>
    </w:p>
    <w:p>
      <w:pPr>
        <w:pStyle w:val="Normal"/>
        <w:widowControl w:val="false"/>
        <w:ind w:firstLine="601"/>
        <w:jc w:val="both"/>
        <w:rPr/>
      </w:pPr>
      <w:r>
        <w:rPr/>
      </w:r>
    </w:p>
    <w:p>
      <w:pPr>
        <w:pStyle w:val="Normal"/>
        <w:widowControl w:val="false"/>
        <w:ind w:firstLine="601"/>
        <w:jc w:val="both"/>
        <w:rPr>
          <w:b/>
          <w:b/>
        </w:rPr>
      </w:pPr>
      <w:r>
        <w:rPr>
          <w:b/>
        </w:rPr>
        <w:t>П 6.26. дополнить следующим абзацем:</w:t>
      </w:r>
    </w:p>
    <w:p>
      <w:pPr>
        <w:pStyle w:val="Normal"/>
        <w:widowControl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01"/>
        <w:jc w:val="both"/>
        <w:rPr/>
      </w:pPr>
      <w:r>
        <w:rPr/>
        <w:t>Школа обязана вести реестры закупок, осуществляемых без заключения государственных и муниципальных контрактов, в порядке, установленном бюджетным законодательством РФ для получателей бюджетных средств.</w:t>
      </w:r>
    </w:p>
    <w:p>
      <w:pPr>
        <w:pStyle w:val="Normal"/>
        <w:widowControl w:val="false"/>
        <w:ind w:firstLine="601"/>
        <w:jc w:val="both"/>
        <w:rPr/>
      </w:pPr>
      <w:r>
        <w:rPr/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>П.6.30. читать в следующей  редакции:</w:t>
      </w:r>
    </w:p>
    <w:p>
      <w:pPr>
        <w:pStyle w:val="Style12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/>
        <w:t>Школа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е уставом учреждения (школы), для граждан и юридических лиц за плату и за одинаковые при оказании одних и тех же услуг условиях.  Порядок определения указанной платы устанавливается Учредител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 10.1. дополнить следующим содержанием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Положение о системе внутришкольного мониторинга качества образования;</w:t>
      </w:r>
    </w:p>
    <w:p>
      <w:pPr>
        <w:pStyle w:val="Normal"/>
        <w:ind w:firstLine="540"/>
        <w:rPr/>
      </w:pPr>
      <w:r>
        <w:rPr/>
        <w:t>- Положение о ведении сайта Школы;</w:t>
      </w:r>
    </w:p>
    <w:p>
      <w:pPr>
        <w:pStyle w:val="Normal"/>
        <w:ind w:firstLine="540"/>
        <w:rPr/>
      </w:pPr>
      <w:r>
        <w:rPr/>
        <w:t>- Положение об Управляющем совете;</w:t>
      </w:r>
    </w:p>
    <w:p>
      <w:pPr>
        <w:pStyle w:val="Normal"/>
        <w:ind w:firstLine="540"/>
        <w:rPr/>
      </w:pPr>
      <w:r>
        <w:rPr/>
        <w:t>- Положение об оплате и материальном стимулировании труда работников Школы;</w:t>
      </w:r>
    </w:p>
    <w:p>
      <w:pPr>
        <w:pStyle w:val="Normal"/>
        <w:ind w:firstLine="540"/>
        <w:rPr/>
      </w:pPr>
      <w:r>
        <w:rPr/>
        <w:t>- Положение о бракеражной комиссии;</w:t>
      </w:r>
    </w:p>
    <w:p>
      <w:pPr>
        <w:pStyle w:val="Normal"/>
        <w:ind w:firstLine="540"/>
        <w:rPr/>
      </w:pPr>
      <w:r>
        <w:rPr/>
        <w:t xml:space="preserve">- Положение о  школьной  столово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далить из п.10.1.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Положение по порядку распределения стимулирующей части заработной платы работников МОУ «Кировская средняя общеобразовательная школа №1»;</w:t>
      </w:r>
    </w:p>
    <w:p>
      <w:pPr>
        <w:pStyle w:val="Normal"/>
        <w:ind w:firstLine="540"/>
        <w:rPr/>
      </w:pPr>
      <w:r>
        <w:rPr/>
        <w:t>- Положение о Совете Кировской  средней  школы №1;</w:t>
      </w:r>
    </w:p>
    <w:p>
      <w:pPr>
        <w:pStyle w:val="Normal"/>
        <w:ind w:firstLine="540"/>
        <w:rPr/>
      </w:pPr>
      <w:r>
        <w:rPr/>
        <w:t>- Положение о попечительском совете школы;</w:t>
      </w:r>
    </w:p>
    <w:p>
      <w:pPr>
        <w:pStyle w:val="Normal"/>
        <w:ind w:firstLine="540"/>
        <w:rPr/>
      </w:pPr>
      <w:r>
        <w:rPr/>
        <w:t xml:space="preserve">- Положение о  структурном подразделении «Школьная  столовая» МОУ «Кировская  средняя  общеобразовательная  школа №1»;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244" w:hanging="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left="709" w:hanging="0"/>
      <w:jc w:val="both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>USER1</dc:creator>
  <dc:description/>
  <cp:keywords/>
  <dc:language>en-US</dc:language>
  <cp:lastModifiedBy>2</cp:lastModifiedBy>
  <cp:lastPrinted>2011-12-22T10:33:00Z</cp:lastPrinted>
  <dcterms:modified xsi:type="dcterms:W3CDTF">2011-12-22T06:38:00Z</dcterms:modified>
  <cp:revision>3</cp:revision>
  <dc:subject/>
  <dc:title>Администрация муниципального образования</dc:title>
</cp:coreProperties>
</file>