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Style15"/>
        <w:spacing w:lineRule="exact" w:line="32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приказом  № 347  от 27.12.2013 </w:t>
      </w:r>
    </w:p>
    <w:p>
      <w:pPr>
        <w:pStyle w:val="Style15"/>
        <w:spacing w:lineRule="exact" w:line="32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Директор школы    Архипов А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 РЕГЛАМЕНТ</w:t>
      </w: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рганизация   отдыха  детей  в каникулярное </w:t>
      </w:r>
      <w:r>
        <w:rPr>
          <w:b/>
          <w:color w:val="000000"/>
        </w:rPr>
        <w:t xml:space="preserve">время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/>
      </w:pPr>
      <w:r>
        <w:rPr>
          <w:b/>
          <w:color w:val="000000"/>
        </w:rPr>
        <w:t xml:space="preserve">в Муниципальном бюджетном общеобразовательном учреждении 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</w:rPr>
        <w:t>«Кировская средняя общеобразовательная школа №1»</w:t>
      </w: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Кировского района Ленинградской област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uppressAutoHyphens w:val="tru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1.1. Административный регламент исполнения муниципальной услуги «Организация отдыха детей в каникулярное время в </w:t>
      </w:r>
      <w:r>
        <w:rPr>
          <w:b/>
          <w:i/>
        </w:rPr>
        <w:t>Муниципальном бюджетном общеобразовательном учреждении «Кировская средняя общеобразовательная школа№1»</w:t>
      </w:r>
      <w:r>
        <w:rPr/>
        <w:t xml:space="preserve">  </w:t>
      </w:r>
      <w:r>
        <w:rPr>
          <w:i/>
        </w:rPr>
        <w:t>(далее - МБОУ «Кировская ООШ №1»)</w:t>
      </w:r>
      <w:r>
        <w:rPr/>
        <w:t xml:space="preserve"> разработан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и в целях повышения качества исполнения и доступности муниципальной услуги, создания комфортных условий для потребителей услуги в МБОУ «Кировская ООШ №1»; определяет сроки и последовательность действий (административные процедуры) при исполнении услуги. </w:t>
        <w:tab/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>
          <w:bCs/>
        </w:rPr>
      </w:pPr>
      <w:r>
        <w:rPr/>
        <w:t xml:space="preserve">     </w:t>
      </w:r>
      <w:r>
        <w:rPr/>
        <w:t>1.2. Наименование услуги -  «Организация  оздоровления, отдыха и занятости детей и подростков в МБОУ « Кировская ООШ №1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1.3. Разработчик Регламента, </w:t>
      </w:r>
      <w:r>
        <w:rPr>
          <w:color w:val="000000"/>
        </w:rPr>
        <w:t xml:space="preserve">орган, ответственный за организацию предоставления услуги   – администрация </w:t>
      </w:r>
      <w:r>
        <w:rPr/>
        <w:t>МБОУ « Кировская ООШ №1» г.Кировск Кировского района Ленинградской области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чреждение, исполняющее образовательную услугу – МБОУ « Кировская ООШ №1».</w:t>
      </w:r>
    </w:p>
    <w:p>
      <w:pPr>
        <w:pStyle w:val="Normal"/>
        <w:suppressAutoHyphens w:val="true"/>
        <w:jc w:val="both"/>
        <w:rPr>
          <w:color w:val="000000"/>
          <w:spacing w:val="5"/>
        </w:rPr>
      </w:pPr>
      <w:r>
        <w:rPr/>
        <w:t xml:space="preserve">     </w:t>
      </w:r>
      <w:r>
        <w:rPr/>
        <w:t>1.4. Перечень нормативных правовых актов, непосредственно регулирующих исполнение образовательной услуги ОУ:</w:t>
      </w:r>
    </w:p>
    <w:p>
      <w:pPr>
        <w:pStyle w:val="Normal"/>
        <w:numPr>
          <w:ilvl w:val="0"/>
          <w:numId w:val="11"/>
        </w:numPr>
        <w:suppressAutoHyphens w:val="true"/>
        <w:ind w:left="720" w:right="98" w:hanging="360"/>
        <w:jc w:val="both"/>
        <w:rPr/>
      </w:pPr>
      <w:r>
        <w:rPr/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11"/>
        </w:numPr>
        <w:suppressAutoHyphens w:val="true"/>
        <w:ind w:left="720" w:right="98" w:hanging="36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1"/>
        </w:numPr>
        <w:suppressAutoHyphens w:val="true"/>
        <w:ind w:left="720" w:right="98" w:hanging="360"/>
        <w:jc w:val="both"/>
        <w:rPr/>
      </w:pPr>
      <w:r>
        <w:rPr/>
        <w:t>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/>
        <w:t>Федеральный закон от 2 мая 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/>
        <w:t>Закон Российской Федерации «Об образовании» с изменениями и дополнен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ProList11"/>
        <w:numPr>
          <w:ilvl w:val="0"/>
          <w:numId w:val="11"/>
        </w:numPr>
        <w:tabs>
          <w:tab w:val="left" w:pos="720" w:leader="none"/>
          <w:tab w:val="left" w:pos="1134" w:leader="none"/>
        </w:tabs>
        <w:spacing w:lineRule="auto" w:line="240" w:before="0" w:after="0"/>
        <w:rPr/>
      </w:pPr>
      <w:r>
        <w:rPr>
          <w:rStyle w:val="TextNPA"/>
          <w:rFonts w:cs="Times New Roman" w:ascii="Times New Roman" w:hAnsi="Times New Roman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                       </w:t>
      </w:r>
    </w:p>
    <w:p>
      <w:pPr>
        <w:pStyle w:val="ProList11"/>
        <w:numPr>
          <w:ilvl w:val="0"/>
          <w:numId w:val="11"/>
        </w:numPr>
        <w:tabs>
          <w:tab w:val="left" w:pos="720" w:leader="none"/>
          <w:tab w:val="left" w:pos="1134" w:leader="none"/>
        </w:tabs>
        <w:spacing w:lineRule="auto" w:line="240" w:before="0" w:after="0"/>
        <w:rPr/>
      </w:pPr>
      <w:r>
        <w:rPr>
          <w:rStyle w:val="TextNPA"/>
          <w:rFonts w:cs="Times New Roman" w:ascii="Times New Roman" w:hAnsi="Times New Roman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Ф от 18.08.2008 № 617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повое положение об образовательном учреждении дополнительного образования детей, утвержденное постановлением Правительства РФ от 07.12.2006 № 752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становление Правительства Российской Федерации  от 05.03.2008 № 148 «Об обеспечении отдыха, оздоровления и занятости детей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нитарно - эпидемиологические правила СП 2.4.4.969 - 0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Главным государственным санитарным врачом РФ 04.11.2000. Введены в действие 02.02.2001;</w:t>
      </w:r>
    </w:p>
    <w:p>
      <w:pPr>
        <w:pStyle w:val="Normal"/>
        <w:numPr>
          <w:ilvl w:val="0"/>
          <w:numId w:val="11"/>
        </w:numPr>
        <w:ind w:left="708" w:hanging="360"/>
        <w:jc w:val="both"/>
        <w:rPr/>
      </w:pPr>
      <w:r>
        <w:rPr/>
        <w:t>Постановление Главного государственного санитарного врача Российской Федерации от 01.04.2008 № 23 «Об обеспечении отдыха, оздоровления и занятости детей»;</w:t>
      </w:r>
    </w:p>
    <w:p>
      <w:pPr>
        <w:pStyle w:val="Normal"/>
        <w:numPr>
          <w:ilvl w:val="0"/>
          <w:numId w:val="11"/>
        </w:numPr>
        <w:ind w:left="708" w:hanging="360"/>
        <w:jc w:val="both"/>
        <w:rPr/>
      </w:pPr>
      <w:r>
        <w:rPr/>
        <w:t>Уставом МБОУ «Кировская ООШ №1» и иными нормативными правовыми актами, регулирующими отношения, возникающие в связи с предоставлением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5. Результатом  исполнения услуги МБОУ «Кировская ООШ №1»  является: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приказ о зачислении несовершеннолетнего ребенка в оздоровительный лагерь с дневным пребыванием детей, организованный  на базе МБОУ «Кировская ООШ №1»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6. В ходе исполнения услуги </w:t>
      </w:r>
      <w:r>
        <w:rPr/>
        <w:t xml:space="preserve">МБОУ «Кировская ООШ №1»  </w:t>
      </w:r>
      <w:r>
        <w:rPr>
          <w:color w:val="000000"/>
        </w:rPr>
        <w:t>осуществляется взаимодействие учреждения с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митетом образования  Кировского района Ленинградской обла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МБУЗ «Кировская ЦРБ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  <w:spacing w:val="3"/>
        </w:rPr>
        <w:t xml:space="preserve">Территориальным управлением Роспотребнадзора </w:t>
      </w:r>
      <w:r>
        <w:rPr>
          <w:color w:val="000000"/>
          <w:spacing w:val="-1"/>
        </w:rPr>
        <w:t>по Кировскому район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Центром занятости насел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pacing w:val="7"/>
        </w:rPr>
        <w:t xml:space="preserve">Отделом внутренних дел </w:t>
      </w:r>
      <w:r>
        <w:rPr>
          <w:color w:val="000000"/>
          <w:spacing w:val="-1"/>
        </w:rPr>
        <w:t>г.Кировск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pacing w:val="4"/>
        </w:rPr>
        <w:t xml:space="preserve">Госпожнадзором  МЧС России по </w:t>
      </w:r>
      <w:r>
        <w:rPr>
          <w:color w:val="000000"/>
          <w:spacing w:val="-1"/>
        </w:rPr>
        <w:t>Кировскому район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миссией по делам несовершеннолетних и защите их прав при Администрации г.Кировск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/>
        <w:t>Организациями дополнительного образования дете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7 Исполнение услуги</w:t>
      </w:r>
      <w:r>
        <w:rPr/>
        <w:t xml:space="preserve"> МБОУ «Кировская ООШ №1»</w:t>
      </w:r>
      <w:r>
        <w:rPr>
          <w:color w:val="000000"/>
        </w:rPr>
        <w:t xml:space="preserve"> осуществляется платно и  ее стоимость регламентируется ежегодно Распоряжением Комитета образования Кировского района Ленинградской области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1.8. Получателями услуги МБОУ «Кировская ООШ №1»  являются несовершеннолетние граждане от 6,6  до 15 лет включительно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II. Требования к порядку  исполнения  услуги МБОУ «Кировская ООШ №1»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 xml:space="preserve">     </w:t>
      </w:r>
      <w:r>
        <w:rPr/>
        <w:t>2.1. Порядок информирования о правилах исполнения услуги МБОУ «Кировская ООШ№1»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1. Информация о порядке и процедуре предоставления услуги предоста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 письменном виде по письменному обращению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личном обращени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утем размещения на информационном стен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 использованием средств массовой информации (периодические издания), телефонной связи,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 электронной почте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2.1.2. Место нахождения</w:t>
      </w:r>
      <w:r>
        <w:rPr/>
        <w:t>: Муниципального бюджетного общеобразовательного учреждения «Кировская средняя общеобразовательная школа №1», г.Кировск, ул. Новая, д.32/2</w:t>
      </w:r>
    </w:p>
    <w:p>
      <w:pPr>
        <w:pStyle w:val="Normal"/>
        <w:jc w:val="both"/>
        <w:rPr/>
      </w:pPr>
      <w:r>
        <w:rPr>
          <w:i/>
          <w:u w:val="single"/>
        </w:rPr>
        <w:t>Режим  работы:</w:t>
      </w:r>
      <w:r>
        <w:rPr/>
        <w:t xml:space="preserve"> понедельник, вторник, среда, четверг, пятница, суббота – с 9.00 до 18.00.  </w:t>
      </w:r>
    </w:p>
    <w:p>
      <w:pPr>
        <w:pStyle w:val="Normal"/>
        <w:jc w:val="center"/>
        <w:rPr>
          <w:color w:val="0000FF"/>
        </w:rPr>
      </w:pPr>
      <w:r>
        <w:rPr>
          <w:i/>
          <w:u w:val="single"/>
        </w:rPr>
        <w:t>Официальный сайт</w:t>
      </w:r>
      <w:r>
        <w:rPr/>
        <w:t xml:space="preserve"> МБОУ «Кировская ООШ№1» в сети Интернет </w:t>
      </w:r>
      <w:r>
        <w:rPr>
          <w:color w:val="0000FF"/>
          <w:lang w:val="en-US"/>
        </w:rPr>
        <w:t>schkola</w:t>
      </w:r>
      <w:r>
        <w:rPr>
          <w:color w:val="0000FF"/>
        </w:rPr>
        <w:t>1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2.</w:t>
      </w:r>
      <w:r>
        <w:rPr>
          <w:color w:val="0000FF"/>
          <w:lang w:val="en-US"/>
        </w:rPr>
        <w:t>ru</w:t>
      </w:r>
    </w:p>
    <w:p>
      <w:pPr>
        <w:pStyle w:val="Normal"/>
        <w:rPr>
          <w:bCs/>
          <w:color w:val="0000FF"/>
          <w:u w:val="single"/>
        </w:rPr>
      </w:pPr>
      <w:r>
        <w:rPr>
          <w:i/>
          <w:u w:val="single"/>
        </w:rPr>
        <w:t>Адрес электронной почты</w:t>
      </w:r>
      <w:r>
        <w:rPr/>
        <w:t xml:space="preserve"> МБОУ «Кировская ООШ №1 »: </w:t>
      </w:r>
      <w:hyperlink r:id="rId2">
        <w:r>
          <w:rPr>
            <w:rStyle w:val="InternetLink"/>
            <w:b/>
            <w:u w:val="none"/>
            <w:lang w:val="en-US"/>
          </w:rPr>
          <w:t>kirpervas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i/>
          <w:u w:val="single"/>
        </w:rPr>
        <w:t>Контактные телефоны</w:t>
      </w:r>
      <w:r>
        <w:rPr/>
        <w:t xml:space="preserve">  МБОУ «Кировская ООШ №1»:  (81362) 47 -929 </w:t>
      </w:r>
    </w:p>
    <w:p>
      <w:pPr>
        <w:pStyle w:val="Normal"/>
        <w:numPr>
          <w:ilvl w:val="0"/>
          <w:numId w:val="7"/>
        </w:numPr>
        <w:ind w:left="11" w:hanging="11"/>
        <w:jc w:val="both"/>
        <w:rPr/>
      </w:pPr>
      <w:r>
        <w:rPr/>
        <w:t xml:space="preserve">Архипов Александр Александрович  – директор школы; </w:t>
      </w:r>
    </w:p>
    <w:p>
      <w:pPr>
        <w:pStyle w:val="Normal"/>
        <w:numPr>
          <w:ilvl w:val="0"/>
          <w:numId w:val="7"/>
        </w:numPr>
        <w:ind w:left="11" w:hanging="11"/>
        <w:jc w:val="both"/>
        <w:rPr/>
      </w:pPr>
      <w:r>
        <w:rPr/>
        <w:t>Озерная Ирина Валерьевна – заместитель директора по воспитательной работ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180" w:hanging="0"/>
        <w:jc w:val="both"/>
        <w:rPr/>
      </w:pPr>
      <w:r>
        <w:rPr/>
        <w:t xml:space="preserve">     </w:t>
      </w:r>
      <w:r>
        <w:rPr/>
        <w:t>2.1.3. Основными требованиями к информированию граждан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>оперативность предоставл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2.1.4. Информирование граждан организуется следующим образом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индивидуальное информировани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публичное информирование.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2.1.5. Информирование проводится в форме:     </w:t>
        <w:tab/>
        <w:tab/>
        <w:tab/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устного информирования;  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письменного информир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080" w:right="98" w:hanging="360"/>
        <w:jc w:val="both"/>
        <w:rPr/>
      </w:pPr>
      <w:r>
        <w:rPr/>
        <w:t xml:space="preserve">размещения информации в СМИ, на Интернет-сайте.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2.1.6. Индивидуальное устное информирование граждан осуществляется сотрудниками МБОУ «Кировская ООШ№1»  при обращении граждан за информацие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при личном обращени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по телефо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ab/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,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0 минут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 через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ail</w:t>
      </w:r>
      <w:r>
        <w:rPr/>
        <w:t xml:space="preserve">, либо назначить другое удобное для  гражданина время для устного информирования. </w:t>
      </w:r>
    </w:p>
    <w:p>
      <w:pPr>
        <w:pStyle w:val="Normal"/>
        <w:widowControl w:val="false"/>
        <w:suppressAutoHyphens w:val="true"/>
        <w:spacing w:before="60" w:after="0"/>
        <w:ind w:hanging="108"/>
        <w:jc w:val="both"/>
        <w:rPr>
          <w:i/>
          <w:i/>
        </w:rPr>
      </w:pPr>
      <w:r>
        <w:rPr/>
        <w:t xml:space="preserve">         </w:t>
      </w:r>
      <w:r>
        <w:rPr/>
        <w:t>2.1.7.</w:t>
      </w:r>
      <w:r>
        <w:rPr>
          <w:b/>
        </w:rPr>
        <w:t> </w:t>
      </w:r>
      <w:r>
        <w:rPr/>
        <w:t>Индивидуальное письменное информирование при обращении граждан в МБОУ «Кировская ООШ№1»  осуществляется путем почтовых отправлений 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 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</w:t>
      </w:r>
      <w:r>
        <w:rPr/>
        <w:t>2.1.8. Публичное устное информирование осуществляется с привлечением средств массовой информации, радио, телевидения (далее СМ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</w:t>
      </w:r>
      <w:r>
        <w:rPr/>
        <w:t>2.1.9. Публичное письменное информирование осуществляется путем публикации информационных материалов в СМИ, а так же размещения на официальном сайте МБОУ «Кировская ООШ№1», путем использования информационных стендов, размещающихся в МБОУ «Кировская ООШ №1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Информационные стенды в учреждении, оборудуются в доступном месте и содержат следующую обязательную информацию:     </w:t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сведения об учредителе (Ф.И.О. председателя Комитета образования контактные телефоны, электронный адрес Комит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режим работы МБОУ «Кировская ООШ№1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краткая информация об администрации учреждения (ФИО, контактные телефон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график приема директором учреждения родителей,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график дежурства администрации и педагогов МБОУ «Кировская ООШ№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образец заявления о приеме детей в оздоровительный  лагерь дневного пребывания, созданный  в МБОУ «Кировская ООШ №1»  (Приложение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2.1.10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Должностное лицо, осуществляющее прием и консультирование (по телефону или лично), должно корректно и внимательно относиться к гражданам, не унижая их чести и достоинства.  При информировании о порядке исполнения услуги МБОУ «Кировская ООШ№1»     по телефону, сотрудник образовательного учреждения, сняв трубку, должен представиться: назвать фамилию, имя, отчество, должность, наименование муниципального образовательного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Индивидуальное информирование каждого гражданина сотрудник осуществляет не более 10 минут.  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 xml:space="preserve">     </w:t>
      </w:r>
      <w:r>
        <w:rPr/>
        <w:t>2.2. Сроки исполнения услуги МБОУ «Кировская ООШ №1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/>
        <w:t xml:space="preserve">     </w:t>
      </w:r>
      <w:r>
        <w:rPr/>
        <w:t>2.2.1. Срок непосредственного исполнения услуги – с момента зачисления в МБОУ «Кировская ООШ№1»   осуществляющего организацию каникулярного отдыха и занятост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орядок получения доступа к отдыху в каникулярное время в оздоровительном лагере с дневным  пребыванием 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1. Оздоровительный лагерь с дневным пребыванием детей (далее именуется - лагерь) организуется МБОУ «Кировская ООШ№1», в каникулярное время в соответствии  с нормативными  документами О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Комплектование лагеря осуществляется из числа детей и подростков в возрасте от 6,6  до 15  лет включи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Содержание, режим, формы и методы работы лагеря определяются образовательным учреждением, с учетом возраста, интересов детей и подростков, санитарно-гигиенических норм, правил техники безопасности, финансовых и кадровых возмож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4. Продолжительность пребывания детей и подростков в лагере, сроки проведения и количество смен определяются МБОУ «Кировская ООШ№1», на основании приказа Комитета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5. В лагере должны быть созданы необходимые условия для  полноценного сбалансированного питания, обеспечения содержательного отдыха, физкультурно-оздоровительной работы, экскурсионной деятельности,  развития творческих способностей детей и подро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6. Организация питания детей и подростков в лагере осуществляется на базе МБОУ «Кировская ООШ№1», в соответствии с договорами, заключенными с предприятиями, обеспечивающими  питание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7. Медицинское обеспечение детей и подростков осуществляется  медицинским    персоналом,  закреплённым    за МБОУ «Кировская ООШ№1»  (по согласованию руководите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8. Зачисление  в  лагерь детей производится на основании приказа директора  МБОУ «Кировская ООШ№1», при наличии заявления от родителей или их законных  представителе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III.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/>
        <w:t>3.1. Процесс исполнения услуги МБОУ «Кировская ООШ №1»   включает в себя  блок – схему и порядок прохождения документов по зачислению ребенка в оздоровительный  лагерь (Приложения  2,3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3.2. Прием документов от граждан для зачисления ребенка в  оздоровительный лагерь с дневным пребыванием дет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3.2.1. Начальником лагеря или секретарем  МБОУ «Кировская ООШ №1» лично производится  прием от граждан полного пакета документов,  необходимых для  зачис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заявление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медицинская спр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квитанция  на оплату  услуга МБОУ «Кировская ООШ№1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ксерокопия свидетельства о рождении ребенка или па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справки с места житель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Время приема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в летние каникулы - с 1 мая по 30 мая (25 июня) с учетом смены в оздоровительном лагер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3.2.2. После проверки документов, представленных в соответствии с п.3.2.1, издается  приказ директора учреждения  о зачислении детей в  лагерь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3.2.3. При зачислении ребенка в лагерь  руководитель  образовательного учреждения, обязан ознакомить родителей (законных представителей) с Уставом учреждения, Положением об оздоровительном  лагере дневного пребывания детей и  планом меропри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 услуги</w:t>
      </w:r>
      <w:r>
        <w:rPr/>
        <w:t xml:space="preserve"> </w:t>
      </w:r>
      <w:r>
        <w:rPr>
          <w:b/>
        </w:rPr>
        <w:t xml:space="preserve">МБОУ «КировскаяООШ№1»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/>
        <w:t xml:space="preserve">     </w:t>
      </w:r>
      <w:r>
        <w:rPr/>
        <w:t>4.1. Мероприятия по контролю за исполнением услуги МБОУ «Кировская ООШ№1»     проводятся в</w:t>
      </w:r>
      <w:r>
        <w:rPr>
          <w:iCs/>
        </w:rPr>
        <w:t xml:space="preserve"> форме плановых и оперативных</w:t>
      </w:r>
      <w:r>
        <w:rPr/>
        <w:t xml:space="preserve"> </w:t>
      </w:r>
      <w:r>
        <w:rPr>
          <w:iCs/>
        </w:rPr>
        <w:t>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4.1.1. </w:t>
      </w:r>
      <w:r>
        <w:rPr/>
        <w:t xml:space="preserve">Плановые проверки проводятся в соответствии с планом основных мероприятий МБОУ «Кировская ООШ№1»  на текущий год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 xml:space="preserve">     </w:t>
      </w:r>
      <w:r>
        <w:rPr/>
        <w:t>4.1.2. Оперативные проверки проводятся в случае поступления в МБОУ «Кировская ООШ№1»   обращений физических или юридических лиц с жалобами на нарушение их прав и законных интересов, а также для проверки исполнения предписаний надзорных и контрольных органов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4.2. </w:t>
      </w:r>
      <w:r>
        <w:rPr/>
        <w:t>Контроль за исполнением услуги по организации предоставления каникулярного отдыха осуществляется администрацией МБОУ «Кировская ООШ №1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>4.3.</w:t>
      </w:r>
      <w:r>
        <w:rPr/>
        <w:t xml:space="preserve"> Для проведения проверк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4.4. К проверкам могут привлекаться работники </w:t>
      </w:r>
      <w:r>
        <w:rPr>
          <w:spacing w:val="1"/>
        </w:rPr>
        <w:t xml:space="preserve">образовательного учреждения, методических служб, а также других </w:t>
      </w:r>
      <w:r>
        <w:rPr/>
        <w:t xml:space="preserve">служб МБОУ «Кировская ООШ№1».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both"/>
        <w:rPr/>
      </w:pPr>
      <w:r>
        <w:rPr/>
        <w:t xml:space="preserve">     </w:t>
      </w:r>
      <w:r>
        <w:rPr/>
        <w:t>4.5. При проведении мероприятия по контролю у начальника лагеря могут быть затребованы следующие документы и материа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00" w:leader="none"/>
        </w:tabs>
        <w:suppressAutoHyphens w:val="true"/>
        <w:jc w:val="both"/>
        <w:rPr/>
      </w:pPr>
      <w:r>
        <w:rPr/>
        <w:t>документы, регламентирующие прием в учреж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00" w:leader="none"/>
        </w:tabs>
        <w:suppressAutoHyphens w:val="true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00" w:leader="none"/>
        </w:tabs>
        <w:suppressAutoHyphens w:val="true"/>
        <w:jc w:val="both"/>
        <w:rPr/>
      </w:pPr>
      <w:r>
        <w:rPr/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600" w:leader="none"/>
        </w:tabs>
        <w:suppressAutoHyphens w:val="true"/>
        <w:jc w:val="both"/>
        <w:rPr/>
      </w:pPr>
      <w:r>
        <w:rPr/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 xml:space="preserve">     </w:t>
      </w:r>
      <w:r>
        <w:rPr/>
        <w:t>4.6. Контроль осуществляется на основании приказа директора МБОУ «Кировская ООШ№1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4.7. Результаты проверки исполнения услуги МБОУ «Кировская ООШ №1»   по организации каникулярного отдыха детей доводятся до работников лагеря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4.8. Ответственность должностных лиц за решение и действия (бездействия), принимаемые (осуществляемые) при исполнении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4.8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 (принятых) в ходе исполнения услуги МБОУ «Кировская ООШ№1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Обжалование действия (бездействия) должностного лица, а также принимаемого им решения при исполнении данной функции осуществляется в соответствии с действующим законодательством РФ и Уставом МБОУ «Кировская ООШ№1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2. Если информация, полученная от начальника  лагеря не удовлетворяет гражданина,  то гражданин вправе в письменном виде  или устно обратиться в адрес директора МБОУ «Кировская ООШ№1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5.3. Заявители имеют право на обжалование действий или бездействий должностных лиц, специалистов МБОУ «Кировская ООШ №1»   в досудебном и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</w:t>
      </w:r>
      <w:r>
        <w:rPr/>
        <w:t>5.3.1 Заявители имеют право на получение информации, необходимой для обоснования и рассмотрения обращения (жалобы) в досудебном или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</w:t>
      </w:r>
      <w:r>
        <w:rPr/>
        <w:t>5.3.2. Заявитель может обжаловать действия или бездействия должностных лиц, специалис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учреждения, осуществляющего каникулярный отдых детей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администрации МБОУ «Кировская ООШ№1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руководителя МБОУ «Кировская ООШ№1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Данный порядок не лишает заявителя права обратиться по его выбору к любому должностному лицу Комитета образования Кировского района Ленинград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</w:t>
      </w:r>
      <w:r>
        <w:rPr/>
        <w:t>5.4. Должностные лица МБОУ «Кировская ООШ№1»   проводят личный прием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Личный прием должностными лицами проводится в приемное время в соответствии с пунктом 2.1.9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При личном приеме заявитель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</w:t>
      </w:r>
      <w:r>
        <w:rPr/>
        <w:t>5.5. 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5.6. Заявитель в своем письменном обращении указывает либо наименование структурного подразде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ю фамилию, имя, отчество, номер телефона, почтовый адрес (либо электронный – если обращение направлено по электронной почте), по которому должен быть направлен ответ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</w:t>
      </w:r>
      <w:r>
        <w:rPr/>
        <w:t>5.7. Должностное лицо, получившее обращение заявителя, обеспечивает его объективное, всестороннее и своевременное рассмотрение, в случае необходимости – с участием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. В адрес заявителя в установленный срок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 жалоб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</w:t>
      </w:r>
      <w:r>
        <w:rPr/>
        <w:t>5.8. Письменное обращение подлежит обязательной регистрации в течение трех дней с момента поступления в структурное подразделение администрации, предоставляющее муниципальную услуг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</w:t>
      </w:r>
      <w:r>
        <w:rPr/>
        <w:t>5.9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1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явление </w:t>
      </w:r>
    </w:p>
    <w:p>
      <w:pPr>
        <w:pStyle w:val="Normal"/>
        <w:suppressAutoHyphens w:val="true"/>
        <w:jc w:val="center"/>
        <w:rPr/>
      </w:pPr>
      <w:r>
        <w:rPr/>
        <w:t xml:space="preserve">родителей (законных представителей) о приеме </w:t>
      </w:r>
    </w:p>
    <w:p>
      <w:pPr>
        <w:pStyle w:val="Normal"/>
        <w:suppressAutoHyphens w:val="true"/>
        <w:jc w:val="center"/>
        <w:rPr/>
      </w:pPr>
      <w:r>
        <w:rPr/>
        <w:t xml:space="preserve">в оздоровительный  лагерь дневного пребывания детей, </w:t>
      </w:r>
    </w:p>
    <w:p>
      <w:pPr>
        <w:pStyle w:val="Normal"/>
        <w:suppressAutoHyphens w:val="true"/>
        <w:jc w:val="center"/>
        <w:rPr/>
      </w:pPr>
      <w:r>
        <w:rPr/>
        <w:t xml:space="preserve">созданный  в МБОУ «Кировская ООШ№1»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>Директору</w:t>
      </w:r>
    </w:p>
    <w:p>
      <w:pPr>
        <w:pStyle w:val="Normal"/>
        <w:suppressAutoHyphens w:val="true"/>
        <w:ind w:left="4956" w:hanging="0"/>
        <w:rPr/>
      </w:pPr>
      <w:r>
        <w:rPr/>
        <w:t>__________________________________</w:t>
      </w:r>
    </w:p>
    <w:p>
      <w:pPr>
        <w:pStyle w:val="Normal"/>
        <w:suppressAutoHyphens w:val="true"/>
        <w:ind w:left="4956" w:hanging="0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956" w:hanging="0"/>
        <w:rPr/>
      </w:pPr>
      <w:r>
        <w:rPr/>
        <w:t>________________________________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vertAlign w:val="superscript"/>
        </w:rPr>
        <w:t>(Ф.И.О. директора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 xml:space="preserve">Родителя (законного представителя)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     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Ф.И.О. родителя)  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                                 </w:t>
      </w:r>
      <w:r>
        <w:rPr/>
        <w:t>Домашний адрес: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uppressAutoHyphens w:val="true"/>
        <w:ind w:left="4248" w:firstLine="708"/>
        <w:rPr/>
      </w:pPr>
      <w:r>
        <w:rPr/>
        <w:t xml:space="preserve">             </w:t>
      </w:r>
      <w:r>
        <w:rPr/>
        <w:t>( место  проживания)</w:t>
      </w:r>
    </w:p>
    <w:p>
      <w:pPr>
        <w:pStyle w:val="Normal"/>
        <w:suppressAutoHyphens w:val="true"/>
        <w:ind w:left="4248" w:firstLine="708"/>
        <w:rPr/>
      </w:pPr>
      <w:r>
        <w:rPr/>
        <w:t xml:space="preserve">Телефон:  ___________________________                                                            </w:t>
      </w:r>
    </w:p>
    <w:p>
      <w:pPr>
        <w:pStyle w:val="Normal"/>
        <w:suppressAutoHyphens w:val="true"/>
        <w:ind w:left="4248" w:firstLine="708"/>
        <w:rPr/>
      </w:pPr>
      <w:r>
        <w:rPr/>
      </w:r>
    </w:p>
    <w:p>
      <w:pPr>
        <w:pStyle w:val="Normal"/>
        <w:suppressAutoHyphens w:val="true"/>
        <w:ind w:left="4248" w:firstLine="708"/>
        <w:rPr/>
      </w:pPr>
      <w:r>
        <w:rPr/>
        <w:t>Место работы, должность: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</w:t>
      </w:r>
      <w:r>
        <w:rPr/>
        <w:tab/>
        <w:tab/>
        <w:t>__________________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шу принять моего ребенка (сына, дочь)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(дата рождения, место проживания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в оздоровительный лагерь дневного пребывания  детей на  _______________ смену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</w:t>
      </w:r>
      <w:r>
        <w:rPr/>
        <w:t>С  Уставом учреждения,  «Положением  о лагере дневного пребывания детей», планом работы  лагеря      ознакомлен (а).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                                                 «____»_________________201 ____года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-схе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довательности  административных  процеду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дача родителями (законными представителями) заявления в оздоровительный лагерь дневного пребывания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обретение родителями (законными представителями) путевки в лагерь МБОУ «Кировская ООШ№1».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0" cy="3032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pt" to="153pt,2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45085</wp:posOffset>
                </wp:positionV>
                <wp:extent cx="571500" cy="74676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.55pt" to="250.75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160655</wp:posOffset>
                </wp:positionV>
                <wp:extent cx="1638300" cy="629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2.65pt;width:128.95pt;height:4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Отказ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в приобретении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утевок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0" cy="582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15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54305</wp:posOffset>
                </wp:positionV>
                <wp:extent cx="1600835" cy="68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2.15pt;width:12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Рассмотрение отказ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омитет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от граждан для зачисления в лагерь дневного пребывания детей, созданный в  МБОУ «Кировская ООШ№1».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50165</wp:posOffset>
                </wp:positionV>
                <wp:extent cx="0" cy="58293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95pt" to="210.6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49225</wp:posOffset>
                </wp:positionV>
                <wp:extent cx="5029200" cy="544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1.75pt;width:395.9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числение в  лагерь дневного пребывания детей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зданный МБОУ «Кировская ООШ№1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0</wp:posOffset>
                </wp:positionH>
                <wp:positionV relativeFrom="paragraph">
                  <wp:posOffset>53975</wp:posOffset>
                </wp:positionV>
                <wp:extent cx="0" cy="58293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25pt" to="-126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0" cy="4495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-90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4525</wp:posOffset>
                </wp:positionH>
                <wp:positionV relativeFrom="paragraph">
                  <wp:posOffset>45720</wp:posOffset>
                </wp:positionV>
                <wp:extent cx="3175" cy="686435"/>
                <wp:effectExtent l="38100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.6pt" to="250.95pt,5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010785" cy="3632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1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каникулярного отдыха детей в лагере  дневного пребывания, функционирующего на базе   МБОУ «Кировская ООШ№1»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28.6pt;mso-wrap-distance-left:9pt;mso-wrap-distance-right:9pt;mso-wrap-distance-top:0pt;mso-wrap-distance-bottom:0pt;margin-top:7.35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1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7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каникулярного отдыха детей в лагере  дневного пребывания, функционирующего на базе   МБОУ «Кировская ООШ№1»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ядок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хождения документов по организации отдыха детей в каникулярное врем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47"/>
        <w:gridCol w:w="2340"/>
        <w:gridCol w:w="1850"/>
        <w:gridCol w:w="14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 момента исполнения Регламен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родителями (законными представителями) заявления в лагерь дневного пребывания детей и получение  квитанции на оплату  услуга ОУ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  <w:p>
            <w:pPr>
              <w:pStyle w:val="Normal"/>
              <w:rPr/>
            </w:pPr>
            <w:r>
              <w:rPr/>
              <w:t>(апрель - май)</w:t>
            </w:r>
          </w:p>
          <w:p>
            <w:pPr>
              <w:pStyle w:val="Normal"/>
              <w:rPr/>
            </w:pPr>
            <w:r>
              <w:rPr/>
              <w:t>с 9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приобретении путевки,</w:t>
            </w:r>
          </w:p>
          <w:p>
            <w:pPr>
              <w:pStyle w:val="Normal"/>
              <w:rPr/>
            </w:pPr>
            <w:r>
              <w:rPr/>
              <w:t>в приеме 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тказа Комитетом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К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ен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от граждан для зачисления в оздоровительный лагерь дневного пребывания детей, созданный в  образовательном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с 9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лагерь МБОУ «Кировская ООШ№1», осуществляющее организацию каникулярного отды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н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каникулярного отдыха детей в МБОУ «Кировская ООШ№1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чреждения, педагоги, сотруд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List1">
    <w:name w:val="Pro-List #1 Знак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perv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1:00Z</dcterms:created>
  <dc:creator>Пользователь</dc:creator>
  <dc:description/>
  <cp:keywords/>
  <dc:language>en-US</dc:language>
  <cp:lastModifiedBy>309_1</cp:lastModifiedBy>
  <dcterms:modified xsi:type="dcterms:W3CDTF">2015-01-22T14:27:00Z</dcterms:modified>
  <cp:revision>4</cp:revision>
  <dc:subject/>
  <dc:title/>
</cp:coreProperties>
</file>