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Style12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казом  №  347  от 27.12.13</w:t>
      </w:r>
    </w:p>
    <w:p>
      <w:pPr>
        <w:pStyle w:val="Style12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Директор школы:  Архип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ировская средняя общеобразовательная школа №1»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Ленинград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 услуги по организации питания школьников»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 услуги по организации питания школьников» (далее – административный регламент). Орган, ответственный за организацию предоставления муниципальной услуги, – Комитет образования администрации Кировского муниципального района (приложение 1 к регламенту).  Ответственным исполнителем муниципальной услуги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«Кировская средняя общеобразовательная школа №1» (далее – МБОУ «Кировская ООШ№1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имеет право на получение в МБОУ «Кировская ООШ№1» ежедневного питания в течение учебного года. Питание обучающихся может быть организовано как за счет средств бюджета, так и за счет средств родителей (законных представителей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итаются дети следующей категор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бучающиеся 1-4 классов обеспечиваются бесплатным молок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малообеспеченных семей (1-9 классы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ающиеся, состоящие на учете по состоянию здоровья (1-9 класс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«Кировская ООШ №1»  выделяет столовую для организации питания обучающихся в соответствии с требованиями санитарно-гигиенических норм и правил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Заявителями, обращающимися за предоставлением муниципальной услуги являются родители (законные представители) несовершеннолетних граждан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Нормативные правовые акты, регламентирующие предоставление Услуг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92 N 2300-1 "О защите прав потребителей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2.01.2000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ПиН 2.4.5.2409-08 «Санитарные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правительства Ленинградской области от 31 мая 2006 г. «Об организации питания обучающихся в государственных общеобразовательных учреждениях…, расположенных на территории Ленинград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 МБОУ «Кировская ООШ №1», оказывающего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Информацию по процедуре предоставления муниципальной услуги можно получить у должностного лица МБОУ «Кировская ООШ №1», отвечающего за данный раздел, по телефону (приложение к регламенту 1 и 2). А также на сайте и на информационных стендах в МБОУ «Кировская ООШ №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качества предоставления муниципальной услуги.</w:t>
      </w:r>
    </w:p>
    <w:p>
      <w:pPr>
        <w:pStyle w:val="Con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Предоставление  услуги по организации питания школьников  » (далее - муниципальная услуг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зультатом исполнения муниципальной услуги 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бесплатного или платного питания обучающимся в </w:t>
      </w:r>
      <w:r>
        <w:rPr>
          <w:rFonts w:cs="Times New Roman" w:ascii="Times New Roman" w:hAnsi="Times New Roman"/>
          <w:sz w:val="24"/>
          <w:szCs w:val="24"/>
        </w:rPr>
        <w:t>МБОУ «Кировская ООШ№1», включенным в перечень лиц согласно Приложению № 2 к данно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для обучающихся МБОУ «Кировская ООШ №1» организуется в течение всего учебного го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документов, необходимых для предоставления муниципальной услуги на бюджетной основе (далее - документ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родителей (законных представителей) (приложение № 1 к регламенту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, подтверждающая факт постановки ребенка на учет фтизиатра (для организации  бесплатного питания учащихся 1-9 классов)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управления социальной защиты населения (для организации  бесплатного питания учащихся 1-9 класс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жилищных и бытовых условий семьи несовершеннолетнего (учащегося 1- 9 класс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можно получить у должностного лица МБОУ «Кировская ООШ №1» и/или классного руководителя кла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случае предоставления документов посредством личного обращения или направления по почте заказным письмом, документы должны отвеч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на листах белого цвета формата А 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ы подписью заяви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Документы, указанные в пункте 2.4. настоящего регламента, предоставляются в МБОУ «Кировская ООШ№1»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нии), либо в электронном виде, по выбору зая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оставления заявлений и документов является день регистрации должностным лицом, ответственным за прием и регистрацию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указанных требований заявитель информируется о невозможности предоставить услугу из-за некорректного заполнения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образовательного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противоречивых сведений в документах, предоставленных им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 Предоставление муниципальной услуги на бюджетной (бесплатной) и платной (за счет родительских средст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бучающимся 1-4 классов на основании заявления родителей (законных представителе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услуга по обеспечению обучающихся НО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локом</w:t>
      </w:r>
      <w:r>
        <w:rPr>
          <w:rFonts w:cs="Times New Roman" w:ascii="Times New Roman" w:hAnsi="Times New Roman"/>
          <w:sz w:val="24"/>
          <w:szCs w:val="24"/>
        </w:rPr>
        <w:t xml:space="preserve"> (по факту присутствия в школ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бучающимся 1-9 классов из </w:t>
      </w:r>
      <w:r>
        <w:rPr>
          <w:rFonts w:cs="Times New Roman" w:ascii="Times New Roman" w:hAnsi="Times New Roman"/>
          <w:i/>
          <w:sz w:val="24"/>
          <w:szCs w:val="24"/>
        </w:rPr>
        <w:t>малообеспеченных сем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родителей (законных представителей) и </w:t>
      </w:r>
      <w:r>
        <w:rPr>
          <w:rFonts w:cs="Times New Roman" w:ascii="Times New Roman" w:hAnsi="Times New Roman"/>
          <w:i/>
          <w:sz w:val="24"/>
          <w:szCs w:val="24"/>
        </w:rPr>
        <w:t>справки территориального управления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Обучающимся 1-9 классов, </w:t>
      </w:r>
      <w:r>
        <w:rPr>
          <w:rFonts w:cs="Times New Roman" w:ascii="Times New Roman" w:hAnsi="Times New Roman"/>
          <w:i/>
          <w:sz w:val="24"/>
          <w:szCs w:val="24"/>
        </w:rPr>
        <w:t>состоящих на учете у фтизиатр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родителей (законных представителей) и </w:t>
      </w:r>
      <w:r>
        <w:rPr>
          <w:rFonts w:cs="Times New Roman" w:ascii="Times New Roman" w:hAnsi="Times New Roman"/>
          <w:i/>
          <w:sz w:val="24"/>
          <w:szCs w:val="24"/>
        </w:rPr>
        <w:t>медицинской справки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й факт постановки ребенка на учет фтизиатра предоста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Обучающимся 1-9 классов (за исключением обучающихся, указанных в пп.. 2.8.1.-2.8.3.)  данная услуга предоставляется за счет средств родител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 продукты питания в МБОУ «Кировская ООШ№1»  регулируются договором по организации питания и поставке продуктов с организацией, получившей полномочия в соответствии с законодательством РФ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овия размещения столовой в Учреж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общественного питания МБОУ «Кировская ООШ№1»  размещены в специально предназначенных помещениях в соответствии с санитарно-эпидемиологически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нПиН 2.4.5.2409-0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садки всех обучающихся в обеденном зале в течение не более чем в 2 перемены, площадь обеденного зала рекомендуется принимать из расчета не менее 0, 7 кв.м. на одно посадочное мест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и доступност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качественного и безопасного питания на принципе рационального пит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Требования к форме и характеру взаимодействия должностных лиц МБОУ «Кировская ООШ№1»   с заявителя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твете на телефонные звонки должностное лицо представляется, назвав свою фамилию,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вшего ответ на обращение. Письменный ответ на обращение подписывается директором МБОУ «Кировская ООШ №1», либо уполномоченным на то должностным лицом. Письменный ответ на обращения и обращения по электронной почте дается в течение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На информационных стендах в  учреждениях образования детей размещаются следующие информационные материал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учреждения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услуги включает в себя ряд процедур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 у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«Об организации пита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редставление заявителем лично либо получение по почте, в том числе и в электронном виде, документов должностным лицом Учреждения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административной процедуры является должностное лицо МБОУ «Кировская ООШ№1», ответственное за прием и регистрацию документов. Время приема документов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должностное лицо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документы в соответствии с установленны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экземпляре документов ставит роспись и дату приема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ые документы на визирование руководителю МБОУ «Кировская ООШ №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визы руководителя Учреждения направляет документы в соответствии с визой руководителя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по почте заказным письмом (бандеролью с описью вложенных документов и уведомлением о вручении) (далее – заказное письмо) должностное лицо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документы в соответствии с установленны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ые документы на визирование руководителю МБОУ «Кировская ООШ №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олучения визы руководителя МБОУ «Кировская ООШ№1»  направляет документы в соответствии с визой руководителя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, должностное лицо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документы в соответствии с установленны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ые документы на визирование руководителю МБОУ «Кировская ООШ№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олучения визы руководителя МБОУ «Кировская ООШ№1» направляет документы в соответствии с визой руководителя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, и передача документов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итогам рассмотрения заявления в течение 1 дня принимается решение о предоставлении муниципальной услуги либо в отказе в предоставлении. О принятом решении заявитель уведомляется в течение 1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уководителем МБОУ «Кировская ООШ№1» издается приказ «Об организации питания обучающихся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писки детей льготного питания направляются для согласования с органом государственного общественного управления МБОУ «Кировская ООШ№1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настоящего административного действия является организация питания школь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сполнения административного регламента, при предоставлении муниципальной услуги осуществляется Комитетом образования Кировск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сет ответственность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положений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проверки осуществляются специалистом Комитета образования администрации кировского района Ленинградской области, курирующим вопросы организации питания в ОУ.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полноты и качества предоставления муниципальной услуги осуществляется Председателем Комитет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 МБОУ «Кировская ООШ№1»,  осуществляемых (принятых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муниципального образовательного учреждения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сотрудника пищебло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должностного лица, курирующего вопросы организации питания в МБОУ «Кировская ООШ №1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тношении руководителя МБОУ «Кировская ООШ№1»  жалоба может быть подана  в Комитет образования Киров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й письменной жалобе в обязательном порядке указывает наименование организации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в форме устного обращения на личном приеме заявителей. Прием заявителей осуществляет директор МБОУ «Кировская ООШ №1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адрес электронной почты МБОУ «Кировская ООШ№1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исьменная жалоба и жалоба по электронной почте должны быть рассмотрены администрацией  в течение 30 дней со дня их рег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сроков ее рассмотрения в соответствии с действующим законодательством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Style w:val="StrongEmphasis"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widowControl w:val="false"/>
        <w:autoSpaceDE w:val="false"/>
        <w:spacing w:before="0" w:after="0"/>
        <w:ind w:firstLine="709"/>
        <w:jc w:val="center"/>
        <w:rPr>
          <w:rStyle w:val="StrongEmphasi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Директору МКОУ «Павловская ООШ» </w:t>
      </w:r>
    </w:p>
    <w:p>
      <w:pPr>
        <w:pStyle w:val="Style12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u w:val="single"/>
        </w:rPr>
        <w:t>Мищнко З.П.</w:t>
      </w:r>
    </w:p>
    <w:p>
      <w:pPr>
        <w:pStyle w:val="Style12"/>
        <w:widowControl w:val="false"/>
        <w:autoSpaceDE w:val="false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ей или 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, ________ г.р., обучающемуся _____класса, питание на бесплатной основе в связи с тем, что наша семья является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 заявлению прилагаю документы: (указать необходимые):</w:t>
        <w:br/>
        <w:t>- справка о доходах семьи за ____________ период.</w:t>
        <w:br/>
        <w:t>- справка о составе семьи (форма 9)</w:t>
        <w:br/>
        <w:t>- копия свидетельства об инвалидности (при наличии)</w:t>
        <w:br/>
        <w:t>- копия справки из противотуберкулезного диспансер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20___г.           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Style w:val="StrongEmphasis"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rStyle w:val="StrongEmphasis"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лиц, которым может бы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о питание 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есплатной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мся, входящим в одну из следующих категор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остоящие на учете в противотуберкулезном диспанс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признанные инвалидами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Ф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мся и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ногодетных семей</w:t>
      </w:r>
      <w:r>
        <w:rPr>
          <w:rFonts w:cs="Times New Roman" w:ascii="Times New Roman" w:hAnsi="Times New Roman"/>
          <w:sz w:val="24"/>
          <w:szCs w:val="24"/>
        </w:rPr>
        <w:t xml:space="preserve"> (три и более ребенка), не входящим ни в одну из перечисленных категорий, предоста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оплатой 50 процентов</w:t>
      </w:r>
      <w:r>
        <w:rPr>
          <w:rFonts w:cs="Times New Roman" w:ascii="Times New Roman" w:hAnsi="Times New Roman"/>
          <w:sz w:val="24"/>
          <w:szCs w:val="24"/>
        </w:rPr>
        <w:t xml:space="preserve"> стоимости пит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Style w:val="StrongEmphasis"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720" w:hanging="0"/>
        <w:rPr/>
      </w:pPr>
      <w:r>
        <w:rPr>
          <w:sz w:val="24"/>
          <w:szCs w:val="24"/>
        </w:rPr>
        <w:t>Информация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о местонахождении, электронном адресе, телефонах, Интернет-сайте</w:t>
      </w:r>
    </w:p>
    <w:p>
      <w:pPr>
        <w:pStyle w:val="Heading1"/>
        <w:ind w:left="720" w:hanging="0"/>
        <w:rPr/>
      </w:pPr>
      <w:r>
        <w:rPr>
          <w:sz w:val="24"/>
          <w:szCs w:val="24"/>
        </w:rPr>
        <w:t>МКОУ «Павловская основная общеобразовательная школ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80"/>
        <w:gridCol w:w="2342"/>
        <w:gridCol w:w="1229"/>
        <w:gridCol w:w="1479"/>
        <w:gridCol w:w="1561"/>
        <w:gridCol w:w="1122"/>
      </w:tblGrid>
      <w:tr>
        <w:trPr>
          <w:trHeight w:val="5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>
          <w:trHeight w:val="1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«Павловская  основная общеобразовательная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23, 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влово, Ленинград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9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Зинаида  Пав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171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a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k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Pavlovsckaya-school.narod.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стонахо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Ленинград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1"/>
        <w:gridCol w:w="1869"/>
        <w:gridCol w:w="1581"/>
        <w:gridCol w:w="1642"/>
        <w:gridCol w:w="1756"/>
        <w:gridCol w:w="1121"/>
      </w:tblGrid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\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фак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атор 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сайта</w:t>
            </w:r>
          </w:p>
        </w:tc>
      </w:tr>
      <w:tr>
        <w:trPr>
          <w:trHeight w:val="17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tru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образования администрации Кировского района Ленинград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р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8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Светлана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kirovsk-edu@yandex.r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kirovsk-ed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Cs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9893;fld=134" TargetMode="External"/><Relationship Id="rId4" Type="http://schemas.openxmlformats.org/officeDocument/2006/relationships/hyperlink" Target="consultantplus://offline/main?base=LAW;n=42556;fld=134;dst=100013" TargetMode="External"/><Relationship Id="rId5" Type="http://schemas.openxmlformats.org/officeDocument/2006/relationships/hyperlink" Target="mailto:pav-sek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7:00Z</dcterms:created>
  <dc:creator>Пользователь</dc:creator>
  <dc:description/>
  <dc:language>en-US</dc:language>
  <cp:lastModifiedBy>309_1</cp:lastModifiedBy>
  <dcterms:modified xsi:type="dcterms:W3CDTF">2015-01-22T14:27:00Z</dcterms:modified>
  <cp:revision>2</cp:revision>
  <dc:subject/>
  <dc:title/>
</cp:coreProperties>
</file>