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2"/>
        <w:spacing w:before="0" w:after="0"/>
        <w:jc w:val="right"/>
        <w:rPr/>
      </w:pPr>
      <w:r>
        <w:rPr/>
        <w:t>Приказом№347 от 27.12.2013г</w:t>
      </w:r>
    </w:p>
    <w:p>
      <w:pPr>
        <w:pStyle w:val="Style12"/>
        <w:spacing w:before="0" w:after="0"/>
        <w:jc w:val="right"/>
        <w:rPr/>
      </w:pPr>
      <w:r>
        <w:rPr/>
        <w:t>Директор: Архипов А.А.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Административный регламент </w:t>
      </w:r>
      <w:r>
        <w:rPr/>
        <w:br/>
      </w:r>
      <w:r>
        <w:rPr>
          <w:rStyle w:val="StrongEmphasis"/>
        </w:rPr>
        <w:t>предоставления муниципальной услуги</w:t>
      </w:r>
      <w:r>
        <w:rPr/>
        <w:br/>
      </w:r>
      <w:r>
        <w:rPr>
          <w:rStyle w:val="StrongEmphasis"/>
        </w:rPr>
        <w:t xml:space="preserve">«Предоставление </w:t>
      </w:r>
      <w:r>
        <w:rPr>
          <w:b/>
        </w:rPr>
        <w:t>общедоступного и бесплатного начального общего, основного общего, среднего (полного) общего образования по основным,  общеобразовательным программам  начального общего, основного общего и среднего (полного) образования,</w:t>
      </w:r>
      <w:r>
        <w:rPr>
          <w:rFonts w:cs="Arial" w:ascii="Arial" w:hAnsi="Arial"/>
          <w:color w:val="333333"/>
        </w:rPr>
        <w:t xml:space="preserve"> </w:t>
      </w:r>
      <w:r>
        <w:rPr>
          <w:b/>
        </w:rPr>
        <w:t xml:space="preserve">а также дополнительных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бщеобразовательных программ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b/>
        </w:rPr>
        <w:t xml:space="preserve">муниципальным бюджетным  </w:t>
      </w:r>
      <w:r>
        <w:rPr>
          <w:rStyle w:val="StrongEmphasis"/>
        </w:rPr>
        <w:t xml:space="preserve">общеобразовательным учреждением 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«Кировская  средняя  общеобразовательная  школа №1»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ind w:left="360" w:hanging="0"/>
        <w:jc w:val="center"/>
        <w:rPr>
          <w:rStyle w:val="StrongEmphasis"/>
        </w:rPr>
      </w:pPr>
      <w:r>
        <w:rPr>
          <w:rStyle w:val="StrongEmphasis"/>
        </w:rPr>
        <w:t xml:space="preserve">1. Общие положения 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/>
        <w:t>1.1.Административный регламент по предоставлению муниципальной услуги 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</w:t>
      </w:r>
      <w:r>
        <w:rPr>
          <w:rFonts w:cs="Arial" w:ascii="Arial" w:hAnsi="Arial"/>
          <w:color w:val="333333"/>
        </w:rPr>
        <w:t xml:space="preserve"> </w:t>
      </w:r>
      <w:r>
        <w:rPr/>
        <w:t>а также дополнительных общеобразовательных программ  муниципальными общеобразовательными учреждениями   на территории  МО Кировский район Ленинградской области » (далее – Регламент) опреде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оздание условий для реализации гражданам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оциальную поддержку различным категориям обучающихся общеобразовательных учреждений (организация питания детей некоторых социально незащищенных категори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услуга по предоставлению </w:t>
      </w:r>
      <w:r>
        <w:rPr>
          <w:bCs/>
        </w:rPr>
        <w:t>начального, основного, среднего (полного)</w:t>
      </w:r>
      <w:r>
        <w:rPr>
          <w:b/>
          <w:bCs/>
        </w:rPr>
        <w:t xml:space="preserve"> </w:t>
      </w:r>
      <w:r>
        <w:rPr>
          <w:bCs/>
        </w:rPr>
        <w:t>общего</w:t>
      </w:r>
      <w:r>
        <w:rPr>
          <w:b/>
          <w:bCs/>
        </w:rPr>
        <w:t xml:space="preserve"> </w:t>
      </w:r>
      <w:r>
        <w:rPr/>
        <w:t xml:space="preserve">образования (далее – муниципальная услуга) направлена на реализацию прав граждан на получение бесплатного </w:t>
      </w:r>
      <w:r>
        <w:rPr>
          <w:bCs/>
        </w:rPr>
        <w:t>начального, основного, среднего (полного)</w:t>
      </w:r>
      <w:r>
        <w:rPr>
          <w:b/>
          <w:bCs/>
        </w:rPr>
        <w:t xml:space="preserve"> </w:t>
      </w:r>
      <w:r>
        <w:rPr>
          <w:bCs/>
        </w:rPr>
        <w:t>общего</w:t>
      </w:r>
      <w:r>
        <w:rPr>
          <w:b/>
          <w:bCs/>
        </w:rPr>
        <w:t xml:space="preserve"> </w:t>
      </w:r>
      <w:r>
        <w:rPr/>
        <w:t>образования в пределах государственных образовательных стандартов.</w:t>
      </w:r>
    </w:p>
    <w:p>
      <w:pPr>
        <w:pStyle w:val="Style12"/>
        <w:spacing w:before="0" w:after="0"/>
        <w:ind w:firstLine="540"/>
        <w:jc w:val="both"/>
        <w:rPr/>
      </w:pPr>
      <w:r>
        <w:rPr/>
        <w:t>1.2. Наименование органа, предоставляющего муниципальную услугу.</w:t>
      </w:r>
    </w:p>
    <w:p>
      <w:pPr>
        <w:pStyle w:val="Style12"/>
        <w:spacing w:before="0" w:after="0"/>
        <w:ind w:firstLine="540"/>
        <w:jc w:val="both"/>
        <w:rPr/>
      </w:pPr>
      <w:r>
        <w:rPr/>
        <w:t>Муниципальную услугу предоставляют муниципальные образовательные учреждения  (далее – Учреждения) (список Учреждений приведен в Приложении).</w:t>
      </w:r>
    </w:p>
    <w:p>
      <w:pPr>
        <w:pStyle w:val="Style12"/>
        <w:spacing w:before="0" w:after="0"/>
        <w:ind w:firstLine="540"/>
        <w:jc w:val="both"/>
        <w:rPr/>
      </w:pPr>
      <w:r>
        <w:rPr/>
        <w:t>1.3. Перечень нормативно правовых актов, непосредственно регулирующих предоставление муниципальной услуги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 xml:space="preserve">Законом Российской Федерации № 3266-1 «Об образовании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 xml:space="preserve">постановление Правительства Российской Федерации от 28.02.1994 г. № 174 «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остановление Правительства Российской Федерации от 19.03.2001г. № 196 «Об утверждении Типового положения об общеобразовательном учреждении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3.07.2008 г.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ПиН 2.4.2.1178-02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31.08.2006 г. №30 «Об организации питания детей в общеобразовательных учреждениях». СанПиН 2.3.2.1940-05 «Организация детского питания» (с дополнениями и изменениями № 1 в редакции СанПиН 2.3.2.2399-08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остановление Главного государственного санитарного врача РФ "О введении в действие санитарно-эпидемиологических правил и нормативов. СанПиН 2.4.1.2660-10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риказ Министерства общего и профессионального образования Российской Федерации от 09.02.1998 г. №322 «Об утверждении базисного учебного плана общеобразовательных учреждений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риказ Министерства образования Российской Федерации от 03.12.1999 г. №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риказ Минобразования России от 28 ноября 2008 г. N 362 "Об утверждении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"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риказ Министерства образования Российской Федерации от 23.06.2000 г. №1884 «Об утверждении Положения о получении общего образования в форме экстерната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риказ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исьмо Рособрнадзора от 29.06.2006 г. №01-431/07-01 «О предоставлении информации о проведении государственной (итоговой) аттестации выпускников IX классов общеобразовательных учреждений в условиях введения единой независимой системы оценки качества образования»;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Закон Российской Федерации от 07.02.92 № 2300-1 « </w:t>
      </w:r>
      <w:r>
        <w:rPr>
          <w:iCs/>
        </w:rPr>
        <w:t>О защите прав потребителей</w:t>
      </w:r>
      <w:r>
        <w:rPr/>
        <w:t>» (в редакции последних изменений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Закон Российской Федерации от 24.06.99 № 120-ФЗ « </w:t>
      </w:r>
      <w:r>
        <w:rPr>
          <w:iCs/>
        </w:rPr>
        <w:t>Об основах системы профилактики безнадзорности и правонарушений несовершеннолетних</w:t>
      </w:r>
      <w:r>
        <w:rPr/>
        <w:t>» (в редакции последних изменений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>Федеральный закон от 31.05.2002 № 62-ФЗ «О гражданстве Российской Федерации» (в редакции последних изменений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Федеральный закон от 19.02.93 № 4528-1 « </w:t>
      </w:r>
      <w:r>
        <w:rPr>
          <w:iCs/>
        </w:rPr>
        <w:t>О беженцах</w:t>
      </w:r>
      <w:r>
        <w:rPr/>
        <w:t>» (в редакции последних изменений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Федеральный закон от 19.02.93 № 4530-1-ФЗ « </w:t>
      </w:r>
      <w:r>
        <w:rPr>
          <w:iCs/>
        </w:rPr>
        <w:t>О вынужденных переселенцах</w:t>
      </w:r>
      <w:r>
        <w:rPr/>
        <w:t>» (в редакции последних изменений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Федеральный закон от 25.07.2002 № 115-ФЗ « </w:t>
      </w:r>
      <w:r>
        <w:rPr>
          <w:iCs/>
        </w:rPr>
        <w:t>О правовом положении иностранных граждан в Российской федерации</w:t>
      </w:r>
      <w:r>
        <w:rPr/>
        <w:t>» (в редакции последних изменений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Федеральный закон от 02.05.2006 № 59-ФЗ « </w:t>
      </w:r>
      <w:r>
        <w:rPr>
          <w:iCs/>
        </w:rPr>
        <w:t>О порядке рассмотрения обращений граждан Российской Федерации</w:t>
      </w:r>
      <w:r>
        <w:rPr/>
        <w:t>»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Постановление Правительства РФ от 03.11.94 № 1237 «Об утверждении типового положения о вечернем (сменном) общеобразовательном учреждении» (в редакции последних изменений);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 xml:space="preserve">    </w:t>
      </w:r>
      <w:r>
        <w:rPr/>
        <w:t>иными нормативно-правовыми актами Российской Федерации, Ленинградской области и Ки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 xml:space="preserve"> Муниципальная услуга предоставляется гражданам бесплатно.</w:t>
      </w:r>
    </w:p>
    <w:p>
      <w:pPr>
        <w:pStyle w:val="Style12"/>
        <w:spacing w:before="0" w:after="0"/>
        <w:ind w:firstLine="540"/>
        <w:jc w:val="both"/>
        <w:rPr/>
      </w:pPr>
      <w:r>
        <w:rPr/>
        <w:t>1.5.  Заявители, в отношении которых исполняется муниципальная услуга.</w:t>
      </w:r>
    </w:p>
    <w:p>
      <w:pPr>
        <w:pStyle w:val="Normal"/>
        <w:ind w:firstLine="540"/>
        <w:jc w:val="both"/>
        <w:rPr/>
      </w:pPr>
      <w:r>
        <w:rPr/>
        <w:t xml:space="preserve">Заявителями являются несовершеннолетние в возрасте от 6,5 лет до 18 лет, </w:t>
      </w:r>
      <w:r>
        <w:rPr>
          <w:sz w:val="28"/>
          <w:szCs w:val="28"/>
        </w:rPr>
        <w:t xml:space="preserve"> </w:t>
      </w:r>
      <w:r>
        <w:rPr/>
        <w:t xml:space="preserve">проживающие на территории МО Кировский район Ленинградской области  и  имеющие право на получение образования. Для обучающихся в вечерних (сменных) общеобразовательных школах - в возрасте от 15 и более лет, для получающих образование в форме экстерната предельный возраст для получения образования не ограничен. </w:t>
      </w:r>
    </w:p>
    <w:p>
      <w:pPr>
        <w:pStyle w:val="Style12"/>
        <w:spacing w:before="0" w:after="0"/>
        <w:ind w:right="198" w:firstLine="540"/>
        <w:jc w:val="both"/>
        <w:rPr/>
      </w:pPr>
      <w:r>
        <w:rPr/>
        <w:t xml:space="preserve"> </w:t>
      </w: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Style12"/>
        <w:spacing w:before="0" w:after="0"/>
        <w:ind w:firstLine="540"/>
        <w:jc w:val="both"/>
        <w:rPr/>
      </w:pPr>
      <w:r>
        <w:rPr/>
        <w:t>1.6. Результат предоставления Услуги:</w:t>
      </w:r>
    </w:p>
    <w:p>
      <w:pPr>
        <w:pStyle w:val="Normal"/>
        <w:ind w:firstLine="540"/>
        <w:jc w:val="both"/>
        <w:rPr/>
      </w:pPr>
      <w:r>
        <w:rPr/>
        <w:t>Конечным результатом предоставления гражданам муниципальной услуги является  доступное освоение программ начального общего, основного общего, среднего (полного) общего образования получателями муниципальной услуги в соответствии с действующим законодательством, а, в конечном итоге,  получение гражданами среднего (полного) общего образования, подтвержденное документом государственного образца об образовании</w:t>
      </w:r>
    </w:p>
    <w:p>
      <w:pPr>
        <w:pStyle w:val="Style12"/>
        <w:spacing w:before="0" w:after="0"/>
        <w:ind w:firstLine="540"/>
        <w:jc w:val="both"/>
        <w:rPr/>
      </w:pPr>
      <w:r>
        <w:rPr/>
        <w:t>Лицам, прошедшим государственную (итоговую) аттестацию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Style12"/>
        <w:spacing w:before="0" w:after="0"/>
        <w:ind w:firstLine="540"/>
        <w:jc w:val="both"/>
        <w:rPr/>
      </w:pPr>
      <w:r>
        <w:rPr/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2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540"/>
        <w:jc w:val="center"/>
        <w:rPr/>
      </w:pPr>
      <w:r>
        <w:rPr>
          <w:rStyle w:val="StrongEmphasis"/>
        </w:rPr>
        <w:t xml:space="preserve">2. Требования к порядку предоставления муниципальной услуги </w:t>
      </w:r>
    </w:p>
    <w:p>
      <w:pPr>
        <w:pStyle w:val="Style12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1. Порядок информирования о правилах предоставления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1.Информация о муниципальной услуге предоставляется гражданам Учреждениями с использованием средств телефонной связи, электронного информирования, Интернет-ресурсов, средств массовой информации,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/>
      </w:pPr>
      <w:r>
        <w:rPr/>
        <w:t xml:space="preserve"> </w:t>
      </w:r>
      <w:r>
        <w:rPr/>
        <w:t>2.1.2. Место нахождения, график работы, справочные телефоны Учреждений, предоставляющих Услугу,  приведены в Приложении  к настоящему Регламен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3. Информация о процедуре предоставления муниципальной услуги</w:t>
      </w:r>
      <w:r>
        <w:rPr>
          <w:bCs/>
        </w:rPr>
        <w:t xml:space="preserve"> </w:t>
      </w:r>
      <w:r>
        <w:rPr/>
        <w:t>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Интернет-сайтах администрации Кировского муниципального района и Комитета образования, в средствах массовой информации, на информационных стендах Учреждений и  в раздаточных информационных материалах (брошюрах, буклетах и т.п.).</w:t>
      </w:r>
    </w:p>
    <w:p>
      <w:pPr>
        <w:pStyle w:val="Normal"/>
        <w:ind w:firstLine="54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4.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ется Учреждениями с учетом времени подготовки ответа заявителю, в срок, не превышающий 30 дней с момента регистрации обращ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1.5. При ответах на телефонные звонки и устные обращения работники Учрежд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6. 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ых местах предоставления муниципальной услуги Учреждений,  размещаются в иных органах и учреждениях (например, в органах местного самоуправления, общеобразовательных упреждениях   и т.д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7. Работники Учреждения информируют граждан о порядке заполнения реквизитов заявления  о предоставлении гражданину муниципальной услуги.</w:t>
      </w:r>
    </w:p>
    <w:p>
      <w:pPr>
        <w:pStyle w:val="Normal"/>
        <w:ind w:firstLine="540"/>
        <w:jc w:val="both"/>
        <w:rPr/>
      </w:pPr>
      <w:r>
        <w:rPr>
          <w:bdr w:val="single" w:sz="2" w:space="0" w:color="FFFFFF"/>
        </w:rPr>
        <w:t xml:space="preserve"> </w:t>
      </w:r>
      <w:r>
        <w:rPr>
          <w:bdr w:val="single" w:sz="2" w:space="0" w:color="FFFFFF"/>
        </w:rPr>
        <w:t>2.1.8. Информация о деятельности Учреждений, порядке и правилах предоставления общеобразовательной услуги должна быть доступна населению района. Состояние и состав данной информации должны соответствовать требованиям Закона Российской Федерации от 07.02.1992 № 2300-1 "О защите прав потребителей".</w:t>
      </w:r>
    </w:p>
    <w:p>
      <w:pPr>
        <w:pStyle w:val="Normal"/>
        <w:ind w:firstLine="540"/>
        <w:jc w:val="both"/>
        <w:rPr/>
      </w:pPr>
      <w:r>
        <w:rPr>
          <w:bdr w:val="single" w:sz="2" w:space="0" w:color="FFFFFF"/>
        </w:rPr>
        <w:t xml:space="preserve"> </w:t>
      </w:r>
      <w:r>
        <w:rPr>
          <w:bdr w:val="single" w:sz="2" w:space="0" w:color="FFFFFF"/>
        </w:rPr>
        <w:t>2.1.9. Учреждения обязаны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Информирование граждан осуществляется посредством:</w:t>
      </w:r>
    </w:p>
    <w:p>
      <w:pPr>
        <w:pStyle w:val="Normal"/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публикации информации об учреждениях и объемах предоставляемых услуг в сети Интернет на сайте;</w:t>
      </w:r>
    </w:p>
    <w:p>
      <w:pPr>
        <w:pStyle w:val="Normal"/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информационных стендов (уголков получателей услуг).</w:t>
      </w:r>
    </w:p>
    <w:p>
      <w:pPr>
        <w:pStyle w:val="Normal"/>
        <w:ind w:firstLine="540"/>
        <w:jc w:val="both"/>
        <w:rPr/>
      </w:pPr>
      <w:r>
        <w:rPr>
          <w:bdr w:val="single" w:sz="2" w:space="0" w:color="FFFFFF"/>
        </w:rPr>
        <w:t xml:space="preserve">      </w:t>
      </w:r>
      <w:r>
        <w:rPr>
          <w:bdr w:val="single" w:sz="2" w:space="0" w:color="FFFFFF"/>
        </w:rPr>
        <w:t>Также информационное сопровождение может обеспечиваться за счет тематических публикаций в СМИ района.</w:t>
      </w:r>
    </w:p>
    <w:p>
      <w:pPr>
        <w:pStyle w:val="Normal"/>
        <w:ind w:firstLine="540"/>
        <w:jc w:val="both"/>
        <w:rPr/>
      </w:pPr>
      <w:r>
        <w:rPr>
          <w:bdr w:val="single" w:sz="2" w:space="0" w:color="FFFFFF"/>
        </w:rPr>
        <w:t>2.1.10. В Учреждениях должны быть информационные уголки, содержащие копии лицензии, копии свидетельства об аккредитации, копия Устава, свидетельства о постановке на учет в налоговом органе, сведения о бесплатных и платных услугах, требования к учащимся, документы,  соблюдение которых обеспечивает выполнение качественной услуги.</w:t>
      </w:r>
    </w:p>
    <w:p>
      <w:pPr>
        <w:pStyle w:val="Normal"/>
        <w:ind w:firstLine="540"/>
        <w:jc w:val="both"/>
        <w:rPr/>
      </w:pPr>
      <w:r>
        <w:rPr>
          <w:bdr w:val="single" w:sz="2" w:space="0" w:color="FFFFFF"/>
        </w:rPr>
        <w:t>2.1.11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2.1.12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2.2. Сроки предоставления муниципальной услуги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2.1. Сроки предоставления муниципальной услуги устанавливаются в соответствии с действующим законодательством, базисными учебными планами и уставом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2.3. Комплектование Учреждений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3.1. Правила приема закреплены в уставах Учреждений и должны обеспечивать на ступени начального общего, основного общего и среднего (полного) общего образования прием всех граждан, которые проживают на территории, закрепленной  Учредителем за Учреждениями,  и имеют право на получение образования соответствующего уровн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3.2. В Учреждении по согласованию с учредителем и с учетом интересов родителей (законных представителей) могут открываться классы компенсирующего обучения, специальные (коррекционные) классы для обучающихся с ограниченными возможностями здоровь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2.3.3. Предельная наполняемость классов в Учреждениях устанавливается в соответствии с Типовыми положениями  и установленными нормативами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2.4.Перечень документов, необходимых для получения заявителями муниципальной услуги, порядок их представл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Основанием приема в Учреждение любого типа и вида на все ступени общего образования является заявление гражданина, достигшего совершеннолетнего возраста, или родителей (законных представителей) несовершеннолетних граждан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Для получения муниципальной услуги  предоставляется в Учреждение </w:t>
      </w:r>
      <w:r>
        <w:rPr>
          <w:color w:val="000000"/>
        </w:rPr>
        <w:t xml:space="preserve">паспорт одного из родителей (законного представителя), с указанием его места жительства, а также </w:t>
      </w:r>
      <w:r>
        <w:rPr/>
        <w:t xml:space="preserve"> следующие документы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4.1. Прием в 1-е классы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заявление родителей (законных представителей)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копия свидетельства о рождени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справка о  регистрации  ребенка по месту проживания на закрепленной территории или иного документа, свидетельствующего о проживании ребенка на закрепленной территори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медицинская карта по установленной форм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4.2. Прием во 2-9 классы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заявление родителей (законных представителей) обучающихся (для несовершеннолетних граждан), заявления граждан, достигших совершеннолетия (для зачисления в вечерние (сменные) общеобразовательные учреждения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медицинская карта по установленной форме (медицинская справка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копия свидетельства о рождении (паспорта)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справка о  регистрации  ребенка по месту проживания на закрепленной территории или иного документа, свидетельствующего о проживании ребенка на закрепленной территори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ведомость с результатами промежуточной аттестации (текущими отметками)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личное дело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  <w:t>2.4.3. Прием в 10-11 (12) классы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заявление обучающегося, письменно согласованного с родителями (законными представителями) - для несовершеннолетних граждан при поступлении в средние общеобразовательные школы или гимназию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заявления граждан, достигших совершеннолетия - для зачисления в вечерние (сменные) общеобразовательные учрежд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медицинская карта по установленной форме (медицинская справка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копия свидетельства о рождении (паспорта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документ об основном общем образовани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/>
        <w:t>справка о  регистрации  ребенка по месту проживания на закрепленной территории или иного документа, свидетельствующего о проживании ребенка на закрепленной территори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ведомость с результатами промежуточной аттестации (текущими отметками) (для зачисления в 11 (12) класс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личное дело (для зачисления в 11 (12) класс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/>
        <w:t>справки из образовательных учреждений начального или среднего профессионального образования с указанием часов, прослушанных по общеобразовательным предметам (для вечерних (сменных) общеобразовательных учреждений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 наличии статуса ребенка–сироты или ребенка, оставшегося без попечения родителей, документ(ы),заявители предоставляют документы, подтверждающие указанный статус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4.4. Порядок комплектования классов профильного обучения (10-11 классы) устанавливается образовательным учреждением, согласовывается с учредителем и закрепляется Уставом учреждения. Условия приема в профильные классы устанавливаются с учетом соблюдения прав граждан в области образования и обеспечивают зачисление обучающихся, наиболее подготовленных к освоению программ повышенного уровн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4.5. 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ставленных документов, возвращаются Заявителю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2.4.6. При отсутствии документов об уровне образования, Учреждение, создавая предметные комиссии, самостоятельно определяет уровень образования гражданина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  <w:t xml:space="preserve">2.4.7. Прием или перевод граждан в специальные (коррекционные) учреждения </w:t>
        <w:br/>
        <w:t>I-VIII вида, специальные (коррекционные) классы, осуществляется по заявлению родителей (законных представителей) при наличии заключения психолого-медико-педагогической комиссии (далее – ПМПК)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color w:val="052635"/>
        </w:rPr>
        <w:t xml:space="preserve">2.4.8. Иностранные граждане пользуются в Российской Федерации правом на получение образования наравне с гражданами Российской Федерации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color w:val="052635"/>
        </w:rPr>
        <w:t xml:space="preserve">2.4.9. Определение детей-сирот и детей, оставшихся без попечения родителей в школы-интернаты осуществляется на основании постановления администрации Кировского муниципального района   о  направлении в Учреждени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2.5.  Требования к качеству предоставления услуги</w:t>
      </w:r>
    </w:p>
    <w:p>
      <w:pPr>
        <w:pStyle w:val="Heading3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bdr w:val="single" w:sz="2" w:space="0" w:color="FFFFFF"/>
        </w:rPr>
        <w:t>2.5.1. Содержание (предмет услуги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реализация обязательного минимума основных образовательных программ, соответствующих требованиям федерального государственного стандарта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реализация воспитательных програм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рганизация питания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рганизация занятости учащихся во внеурочное врем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  </w:t>
      </w:r>
      <w:r>
        <w:rPr/>
        <w:t>2.5.2. Организация предоставления начального общего, основного общего, среднего (полного) общего образования является бесплатным видом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</w:t>
      </w:r>
      <w:r>
        <w:rPr>
          <w:bdr w:val="single" w:sz="2" w:space="0" w:color="FFFFFF"/>
        </w:rPr>
        <w:t>2.5.3.</w:t>
      </w:r>
      <w:r>
        <w:rPr>
          <w:b/>
          <w:i/>
          <w:bdr w:val="single" w:sz="2" w:space="0" w:color="FFFFFF"/>
        </w:rPr>
        <w:t xml:space="preserve"> </w:t>
      </w:r>
      <w:r>
        <w:rPr>
          <w:bdr w:val="single" w:sz="2" w:space="0" w:color="FFFFFF"/>
        </w:rPr>
        <w:t>Основные документы, в соответствии с которыми функционирует образовательное учреждени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устав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лицензии на осуществление (право ведения) образ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руководства, правила, инструкции, методики, полож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эксплуатационные документы на оборудование, приборы и аппаратуру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видетельство о регистрации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 xml:space="preserve">- свидетельство о государственной регистрации права на землю, здание;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заключения органов Роспотребнадзора и Государственного пожарного надзора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личные дела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книга учета бланков и выдачи аттестатов о среднем (полном) общем образовании, золотых и серебряных медалей, а также книга учета бланков и выдачи аттестатов об основном общем образован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программа развития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-  годовой план работ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годовой учебный график работы ОУ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-  образовательные программы, учебные планы, расписание занят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4. Устав учреждения (далее - Устав) является основным организационным документом, регламентирующим деятельность учреждения, и должен включать сведения о (об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наименовании, место нахождении и статусе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учредител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организационно-правовой форм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целях образовательного процесса, типах и видах реализуемых образовательных програм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сновных характеристиках организаци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структуре финансовой и хозяйственной деятельности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порядке управления учреждени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правах и обязанностях участников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перечне видов локальных актов (приказов, распоряжений и других актов), регламентирующих деятельность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Устав должен быть утвержден учредителем – Комитетом образования администрации Кировского муниципального района Ленинградской области, зарегистрирован в Межрайонной ФНС №2 по  Кировскому району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5. В соответствии с действующим законодательством Учреждения при оказании услуги должны иметь лицензию на право ведения образовательной деятельности по образовательным программам следующих уровней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 xml:space="preserve">-  начальное общее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сновное обще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 xml:space="preserve">- среднее (полное) общее (для средних общеобразовательных школ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 иные лицензии, необходимые для оказания услуг в сфере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6. Руководства, правила, инструкции, методики, положения должны регламентировать процесс предоставления услуги в сфере начального общего, основного общего, среднего (полного) общего образования, определять методы (способы) их предоставления и контроля, а также предусматривать меры совершенствования работы Учреж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Деятельность Учреждений регламентируется локальными нормативными актами. Учреждение имеет право принимать и издавать следующие локальные нормативные акт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4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иказ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4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4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4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4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Догов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Локальные акты Учреждений не могут противоречить действующему законодательству Российской  Федерации и 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</w:t>
      </w:r>
      <w:r>
        <w:rPr>
          <w:bdr w:val="single" w:sz="2" w:space="0" w:color="FFFFFF"/>
        </w:rPr>
        <w:t>2.5.7. В состав эксплуатационных документов, используемых при оказании услуги в сфере общего образования, входя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технические паспорта на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ертификаты качества на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технический паспорт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иные эксплуатационные докумен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 </w:t>
      </w:r>
      <w:r>
        <w:rPr>
          <w:bdr w:val="single" w:sz="2" w:space="0" w:color="FFFFFF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  </w:t>
      </w:r>
      <w:r>
        <w:rPr>
          <w:bdr w:val="single" w:sz="2" w:space="0" w:color="FFFFFF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я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 </w:t>
      </w:r>
      <w:r>
        <w:rPr>
          <w:bdr w:val="single" w:sz="2" w:space="0" w:color="FFFFFF"/>
        </w:rPr>
        <w:t>2.5.8. Федеральные государственные стандарты по предоставлению услуги в сфере общего образования, а также настоящий Стандарт должны составлять нормативную основу практической работы соответствующе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В процессе предоставления услуги в сфере общего образования Учреждения должно обеспечивать соблюдение федеральных государственных образовательных стандартов, а также настоящего Стандар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 </w:t>
      </w:r>
      <w:r>
        <w:rPr>
          <w:bdr w:val="single" w:sz="2" w:space="0" w:color="FFFFFF"/>
        </w:rPr>
        <w:t>2.5.9. Условия размещения и режим работы обще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 </w:t>
      </w:r>
      <w:r>
        <w:rPr>
          <w:bdr w:val="single" w:sz="2" w:space="0" w:color="FFFFFF"/>
        </w:rPr>
        <w:t>Государственный статус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 </w:t>
      </w:r>
      <w:r>
        <w:rPr>
          <w:bdr w:val="single" w:sz="2" w:space="0" w:color="FFFFFF"/>
        </w:rPr>
        <w:t>Учреждение, его структурные подразделения должны быть размещены в специально предназначенных зданиях и помещениях, доступных для населения. Учреждение должно размещаться в пределах территориальной доступности жителей одного или нескольких микрорайон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 </w:t>
      </w:r>
      <w:r>
        <w:rPr/>
        <w:t>В Учреждении продолжительность и режим занятий, определяются годовым календарным графиком и  расписанием занятий, которые утверждаются руководителем Учреждения с учётом заключения органов санитарного надзора. Учащиеся питаются в соответствии с утверждённым график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2" w:space="0" w:color="FFFFFF"/>
        </w:rPr>
        <w:t xml:space="preserve">      </w:t>
      </w:r>
      <w:r>
        <w:rPr>
          <w:rFonts w:cs="Times New Roman" w:ascii="Times New Roman" w:hAnsi="Times New Roman"/>
          <w:sz w:val="24"/>
          <w:szCs w:val="24"/>
          <w:bdr w:val="single" w:sz="2" w:space="0" w:color="FFFFFF"/>
        </w:rPr>
        <w:t>Площадь, занимаемая Учреждением, должна обеспечивать размещение работников и получателей услуг, предоставление общеобразовательных услуг в соответствии с санитарными правилами и норм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bdr w:val="single" w:sz="2" w:space="0" w:color="FFFFFF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bdr w:val="single" w:sz="2" w:space="0" w:color="FFFFFF"/>
        </w:rPr>
        <w:t>В Учреждении должны быть предусмотрены следующие помещ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учебные помещения (классные комнаты и помещения для дополнительного образования детей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гардеробна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актовый з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портивный з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библиоте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медицинские кабинет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толова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- помещения социально-бытового назнач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   </w:t>
      </w:r>
      <w:r>
        <w:rPr>
          <w:bdr w:val="single" w:sz="2" w:space="0" w:color="FFFFFF"/>
        </w:rPr>
        <w:t>2.5.10.  Техническое оснащение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Каждое общеобразовательное учреждение должно быть оснащено оборудованием, аппаратурой и приборами, отвечающими требованиям </w:t>
      </w:r>
      <w:r>
        <w:rPr/>
        <w:t>СанПиН 2.4.1.2660-10</w:t>
      </w:r>
      <w:r>
        <w:rPr>
          <w:b/>
          <w:i/>
          <w:bdr w:val="single" w:sz="2" w:space="0" w:color="FFFFFF"/>
        </w:rPr>
        <w:t>,</w:t>
      </w:r>
      <w:r>
        <w:rPr>
          <w:bdr w:val="single" w:sz="2" w:space="0" w:color="FFFFFF"/>
        </w:rPr>
        <w:t xml:space="preserve">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Основным оснащением общеобразовательного учреждения явля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bdr w:val="single" w:sz="2" w:space="0" w:color="FFFFFF"/>
        </w:rPr>
      </w:pPr>
      <w:r>
        <w:rPr>
          <w:i/>
          <w:bdr w:val="single" w:sz="2" w:space="0" w:color="FFFFFF"/>
        </w:rPr>
        <w:t>в учебных помещениях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толы (парты) ученические, компьютерные, лабораторные (в зависимости от назначения помещения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аудиторные дос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шкафы для учебно-наглядных пособ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компьютер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мультимедийные проекторы и экра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bdr w:val="single" w:sz="2" w:space="0" w:color="FFFFFF"/>
        </w:rPr>
      </w:pPr>
      <w:r>
        <w:rPr>
          <w:i/>
          <w:bdr w:val="single" w:sz="2" w:space="0" w:color="FFFFFF"/>
        </w:rPr>
        <w:t>в помещениях столовых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прилав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тол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камьи или стулья (табуреты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 xml:space="preserve">  </w:t>
      </w:r>
      <w:r>
        <w:rPr>
          <w:i/>
          <w:bdr w:val="single" w:sz="2" w:space="0" w:color="FFFFFF"/>
        </w:rPr>
        <w:t>в актовых залах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кресла, стуль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борудование сцен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11.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Порядок комплектования персонала Учреждений регламентируется типовым штатным расписани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К педагогической деятельности в Учреждение не допускаются лица, которым она запрещена приговором суда или по медицинским показания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12. Содержание образования в Учреждении должно определяться образовательной программой (образовательными программами), разрабатываемой, принимаемой и реализуемой Учреждением самостоятельно на основе федеральных государственных образовательных стандартов примерных образовательных программ. Программы должны быть составлены с учетом возрастных и психофизических возможностей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Организация образовательного процесса в Учреждении должна проводиться в соответствии с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разработанным Учреждением учебным планом (разбивкой содержания образовательной программы по учебным курсам, по дисциплинам и по годам обучения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годовым календарным учебным график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программами дисциплин, элективных курсов (курсов по выбору учащих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Учебная нагрузка, режим занятий обучающихся должны определяться уставом общеобразовательного учреждения на основе рекомендаций, согласованных с органами государственной санитарно-эпидемиологической служб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Длительность одного занятия не должна превышать 45 минут, в первом классе не более 35 минут. Расписание занятий в общеобразовательном учреждении должно предусматривать перерыв достаточной продолжительности  для питания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В общеобразовательном учреждении должно быть предусмотрено помещение для питания обучающихся, воспитанник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Освоение образовательных программ основного общего, среднего (полного) общего образования должно завершаться обязательной государственной итоговой аттестацией выпускников, по результатам которой Учреждение в соответствии с лицензией выдает лицам, прошедшим итоговую аттестацию, документы о соответствующем образовании. Учреждение выдае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Уровень подготовки выпускников должен соответствовать федеральным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показателями успеваемости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Порядок приема граждан в Учреждение закрепляется в уставе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При приеме гражданина в Учреждение последнее обязано ознакомить учащихся и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бще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Права и обязанности учащихся Учреждения определены уставом данного учреждения и иными, предусмотренными этим уставом, локальными актами общеобразовательного учреждения. Обучающиеся и их родители должны быть с ними ознакомлен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Медицинское обслуживание учащихся Учреждения осуществляет МБУ «Кировская центральная районная больница»</w:t>
      </w:r>
      <w:r>
        <w:rPr>
          <w:color w:val="000000"/>
        </w:rPr>
        <w:t>.</w:t>
      </w:r>
      <w:r>
        <w:rPr>
          <w:bdr w:val="single" w:sz="2" w:space="0" w:color="FFFFFF"/>
        </w:rPr>
        <w:t xml:space="preserve">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Учреждение по договорам и совместно с учреждениями начального, среднего и высшего профессионального образования могут проводить профессиональную подготовку обучающихся в качестве дополнительных (в том числе платных) образовательных услуг при наличии соответствующей лицензии (разрешения) на указанный вид деятельности. Начальная профессиональная подготовка должна проводиться только с согласия учащихся и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13. Формы получения  услуги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С учетом потребностей и возможностей гражданина услуга в учреждении может быть оказана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в очной фор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в очно-заочной (вечерне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>экстерн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семейного обучения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Допускается сочетание указанных форм освоения общеобразовательных программ, в том числе с применением дистанционных образовательных технологий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чная форма получения образования – форма освоения обучающимися образовательных программ начального, основного и среднего (полного) общего образования в образовательном учреждени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чно-заочная (вечерняя) форма получения образования – форма освоения обучающимися образовательных программ основного и среднего (полного) общего образования при сочетании очной и заочной форм обуч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Экстернат – форма освоения обучающимися образовательных программ, которая предполагает самостоятельное, в том числе ускоренное, освоение общеобразовательных программ по отдельным предметам или курсам начального общего, основного общего и среднего (полного) общего образования с последующей аттестацией в муниципальных общеобразовательных учреждениях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Возможность получить общее образование в форме экстерна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обучающиеся государственных, муниципальных или негосударственных общеобразовательных учреждений на ступенях основного общего и среднего (полного) обще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граждане, не завершившие обучение в общеобразовательном учреждении среднего (полного) общего образования и учреждениях начального и среднего профессиона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обучающиеся, вынужденно не посещающие общеобразовательное учрежд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другие желающие получить общее образование в форме экстерната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Экстерну предоставляется возможность получить необходимые консультации по учебным предметам, литературу из библиотечного фонда учреждения, организующего экстернат, пользоваться предметными кабинетами для проведения лабораторных и практических работ, продолжить обучение в учреждении в порядке, определяемом учреждением и закрепленном в его устав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Семейная форма получения образования  -  форма освоения обучающимися образовательных программ основного и среднего (полного) общего образования в  заочной форме обуч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      </w:t>
      </w:r>
      <w:r>
        <w:rPr/>
        <w:t xml:space="preserve">При наличии медицинских показаний может быть организовано индивидуальное обучение  на  дому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14. Работа Учреждения по предоставлению общеобразовательных услуг должна быть направлена на полное удовлетворение потребностей получателей услуги, непрерывное повышение качества услу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щеобразовате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Руководитель Учреждения обязан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 либо приказом по учрежд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беспечить внутренний контроль за соблюдением Стандарта кач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dr w:val="single" w:sz="2" w:space="0" w:color="FFFFFF"/>
        </w:rPr>
        <w:t>2.5.15.  Критерии оценки качества услуг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результативность предоставления услуги по результатам оценки соответствия оказанной услуги стандарту, изучения обращений гражда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Качественное предоставление услуги в сфере общего образования характеризую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облюдение требований к уровню подготовки выпускников (обучающихся) всех ступеней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существление воспит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выполнение федерального государственного стандарта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создание условий для всестороннего развития детей и подрост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тсутствие профессионально-педагогических ошибок и нарушений порядка оказания услуги в сфере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оптимальность использования ресурсов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удовлетворенность учащихся и их родителей педагогическим обслужива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dr w:val="single" w:sz="2" w:space="0" w:color="FFFFFF"/>
        </w:rPr>
      </w:pPr>
      <w:r>
        <w:rPr>
          <w:bdr w:val="single" w:sz="2" w:space="0" w:color="FFFFFF"/>
        </w:rPr>
        <w:t>- выполнение руководством Учреждения управленческих функций (анализ, планирование, организация, контроль, регулирование (коррекция)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b/>
        </w:rPr>
        <w:t>2.6. Перечень оснований для отказа в предоставлении Услуги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Основания для отказа в предоставлении услуги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В приеме в учреждение может быть отказано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при наличии медицинского заключения о состоянии здоровья ребёнка, препятствующего пребыванию в учрежд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несоответствия поступающего возрастной групп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тсутствия свободных мест в учреждении гражда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в случае отчисления или исключения  обучающегося. 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2.6.2. В случае отказа в предоставлении услуги в связи с отсутствием свободных мест в учреждении гражданину, последний может обратиться в Комитет образования администрации  Кировского муниципального района, который предоставляет гражданину информацию о наличии свободных мест в иных учреждениях и обеспечивает его прием в другое учреждени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 случае   отчисления  обучающего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анием для начала процедуры отчисления обучащегося из общеобразовательного учреждения явл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исьменное заявление родителей ( лиц их заменяющи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наличие справки о дальнейшем продолжении учебы или трудоустройстве несовершеннолетнего, предоставляемой родителями учащего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 </w:t>
      </w:r>
      <w:r>
        <w:rPr/>
        <w:t xml:space="preserve">Решение об отчислении учащегося принимает педагогический совет общеобразовательного учреждения на основании документов, представленных родителями (лицами их заменяющими), характеристики классного руководителя учащегося, справки о дальнейшем продолжении учебы или трудоустройстве несовершеннолетнег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ходатайству руководителя образовательного учреждения, и по результатам рассмотрения представленных документов Комитет образования  принимает решение  о дальнейшем  устройстве  обучащегос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 случае   исключения  обучающегося: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По решению органа Комитета образования учреждения за соверше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Учреждение незамедлительно обязано проинформировать об исключении обучающегося из учреждения его родителей (законных представителей) и Комитет образования администрации  Кировского муниципального района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>2.6.4. При отчислении и исключении Комиссия по делам несовершеннолетних и защите их прав совместно с Комитетом образования администрации Кировского муниципального район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тчисление  или  исключение обучающихся из учреждения производится по приказу руководителя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b/>
        </w:rPr>
        <w:t>2.7. Требования к местам предоставления Услуг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7.1. Учреждение должно быть размещено в пределах территориальной доступности для жителей одного или нескольких микрорайонов в специально предназначенных зданиях и помещениях, обеспеченных всеми средствами коммунально-бытового обслуживания, телефонной связью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Распоряжением председателя Комитета образования администрации Кировского муниципального района  за учреждениями закрепляются районы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7.2. В здании учреждения должны быть предусмотрены следующие помещ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учебные помещения (классные комнаты и помещения для дополнительного образования детей). Учебные помещения включают рабочую зону для обучающихся, рабочую зону педагогического работника, дополнительное пространство для размещения учебно-наглядных пособий, технических средств обучения, зону для индивидуальных занятий обучающихся и возможной активн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ардеробная. Гардеробная размещается на первом этаже с обязательным оборудованием ячеек для каждого клас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ктовый зал. При актовом зале предусматриваются подсобные помещения (артистические уборные, склад музыкальных инструментов, склад хранения костюмов и так дале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портивный зал. При спортивных залах должны быть предусмотрены снарядные, раздевальные для мальчиков и девочек, туалетные комнаты для девочек и мальчиков, комната для инструктора. В состав помещений физкультурно-спортивного назначения включается помещение (зона), оборудованная тренажерными устройств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библиотека. Тип библиотеки зависит от вида учреждения и его вместимости. В учреждениях с углубленным изучением отдельных предметов, гимназиях и лицеях библиотека используется в качестве справочно-информационного центра, оснащенного всеми видами технических средств обучения (далее - ТСО), обеспечивающего условия для индивидуальных занятий обучающихся. В помещении библиотеки предусматриваются читательские места, информационный пункт (выдача и прием литературы), места для работы с каталогами, фонды открытого доступа, фонды закрытого хран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едицинский пункт. Медицинский пункт учреждения включает следующие помещения: кабинет врача, процедурный кабине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толова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ные помещения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Указанные помещения учреждения по размерам (площади) и техническому состоянию должны отвечать требованиям санитарно-эпидемиолог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b/>
        </w:rPr>
        <w:t>2.8. Обеспечение  бесплатным горячим питанием  обучающих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8.1. Обеспечиваются бесплатным горячим питанием за счет средств субвенции из средств регионального бюджета Ленинградской области, выделенной на частичную компенсацию стоимости питания отдельных категорий обучаю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учащиеся из малообеспеченных сем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дети из многодетных сем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дети-инвалид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дети, находящиеся под опеко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дети из семей, находящихся в тяжелой жизненной ситуации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еречень необходимых для предоставления муниципальной услуги документов, требуемых  от  Заявите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>заявление  родителей (законных представителе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/>
        <w:t xml:space="preserve">копию документа, подтверждающую статус семьи. </w:t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/>
      </w:pPr>
      <w:r>
        <w:rPr/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ием граждан в Учреждени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60" w:firstLine="540"/>
        <w:jc w:val="both"/>
        <w:rPr/>
      </w:pPr>
      <w:r>
        <w:rPr/>
        <w:t>3.1.1.Прием заявлений и зачисление в учреждения, как правило, производится до начала учебного года. При переводе из другого учреждения прием заявлений и зачисление возможно в течение всего учебного года, исключая период государственной (итоговой) аттестаци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рием заявлений в первые классы учреждения проводится с 1 апреля по 30 августа ежегодно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1.2.Для получения образования в форме экстерната срок приема заявлений устанавливается учреждением самостоятельно, при условии, что заявления подаются не позднее, чем за 3 месяца до начала государственной (итоговой) аттестаци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1.3. Зачисление гражданина в Учреждение оформляется приказом директора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1.4. Прием и обучение граждан на всех ступенях общего образования во всех видах учреждений осуществляется бесплатно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1.5.Родители (законные представители) несовершеннолетних граждан имеют право выбирать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данного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1.6.Прием граждан во все виды учреждений на конкурсной основе не допускается. Собеседование учителя с ребенком возможно проводить только после зачисления с целью планирования индивидуальной работы с каждым обучающимс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1.7. Правила приема в учреждение должны быть размещены в помещении учреждения для всеобщего ознакомления  и  на  сайте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 Организаци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2.1. Юридическим фактом, являющимся основанием для начала административных действий при предоставлении муниципальной</w:t>
      </w:r>
      <w:r>
        <w:rPr>
          <w:color w:val="333333"/>
        </w:rPr>
        <w:t xml:space="preserve"> </w:t>
      </w:r>
      <w:r>
        <w:rPr/>
        <w:t>услуги, является приказ директора о зачислении гражданина в число обучающихся Учреждения для обучения по образовательным программам начального, основного и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2.2.Образовательные программы общего образования (далее - образовательные программы) могут осваиваться в различных формах получения образования, различающихся объемом обязательных занятий педагогического работника с обучающимися и организацией образовательного процесса в форме экстерната, индивидуального обучения на дому, дистанционного и семейного обучения. Допускается сочетание различных форм получения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2.3.Образовательные программы включают в себя учебный план, программы учебных дисциплин и другие материалы, обеспечивающие воспитание и качество подготовки обучающихся,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2.4.В Учреждении сроки обучения по образовательным программам устанавливаются в соответствии с нормативными сроками их освоения, определяемыми федеральным государственным образовательным стандартом обще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Порядок реализации указанных образовательных программ устанавлив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2.5. Организация образовательного процесса осуществляется в соответствии с расписаниями занятий и образовательными программами для каждой формы получения образования, которые разрабатываются и утверждаются Учреждением  самостоятельно на основе федерального государственного образовательного стандарта и примерных основных 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В Учреждении учебный год начинается 1 сентября и заканчивается согласно учебному плану по конкретной форме получения образовани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Не менее 3 раз в течение учебного года для обучающихся устанавливаются каникулы общей продолжительностью 30 календарных дней в год, в том числе в зимний период - не менее 14 дней, летом - не менее 8 недель. Для обучающихся в первом классе устанавливаются в течение года дополнительные недельные каникулы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       </w:t>
      </w:r>
      <w:r>
        <w:rPr/>
        <w:t>Продолжительность учебного года в вечерней (сменной) общеобразовательной школе - 36 недель. Продолжительность каникул устанавливается в течение учебного года не менее 20 календарных дней, летних - не менее 10 недел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 Комитетом образова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3.2.6. Учреждение самостоятельно в выборе формы, средств и методов обучения и воспитания, системы оценок, формы, порядка и периодичности промежуточной аттестации обучающихся. Положение о текущем контроле знаний и промежуточной аттестации утверждается Учреждением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7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8.Язык, на котором ведется обучение и воспитание в учреждении, определяется учредителем образовательного учреждения и (или) уставом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Содержание общего образования в конкретном учреждении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и федеральных государственных требований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9.Образовательный процесс в учреждении осуществляется на основе учебного плана, разрабатываемого учреждением самостоятельно в соответствии с примерным учебным планом, согласованным с Комитетом образования и регламентируется расписанием занятий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0.Учреждение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ервая ступень - начальное общее образование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вторая ступень - основное общее образование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третья ступень - среднее (полное) общее образовани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1. 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2.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3.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4.Общеобразовательные программы специальных (коррекционных) образовательных классов для обучающихся с ограниченными возможностями здоровья должны быть разработаны на базе основных общеобразовательных программ с учётом особенностей психофизического развития и возможностей обучающихся и обеспечивать их обучение, социальную адаптацию и интеграцию в общество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Специальные педагогические подходы должны обеспечивать коррекцию нарушения развития, усвоение общеобразовательных программ соответствующих уровней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5.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6.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7..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8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19.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еревод обучающегося в следующий класс осуществляется по решению органа управления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20.Освоение программ основного общего и среднего (полного) общего образования заканчивается обязательной государственной (итоговой) аттестацией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нормативно-правовому у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ЕГЭ признаются образовательными учреждениями, в которых реализуются образовательные программы среднего (полного) общего образования, как результаты государственной (итоговой) аттестации. Лицам, сдавшим ЕГЭ выдается свидетельство о результатах единого государственного экзамена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21.Лицам, не завершившим среднее (полное) общее образование, учреждением выдаются справки установленного образца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2.22.Выпускникам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Выпускники учреждений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3. Предоставление Услуги осуществляют следующие виды персона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/>
        <w:t xml:space="preserve">административно-управленческий персо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/>
        <w:t xml:space="preserve">педагогический персо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/>
        <w:t xml:space="preserve">учебно-вспомогательный персо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/>
        <w:t xml:space="preserve">обслуживающий персонал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Ответственный за оказание Услуги - руководитель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4. Наполняемость учрежд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4.1.Количество обучающихся в одну смену не должно превышать вместимости учреждения, предусмотренной проектом, по которому построено или приспособлено здани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4.2.Наполняемость классов и групп продленного дня учреждения устанавливается Типовым положением  и установленными нормативам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3.4.3.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информационно-коммуникационным технологиям, физике и химии (во время практических занятий) и при проведении элективных курсов в десятых, одиннадцатых классах допускается деление класса на две группы, если наполняемость класса составляет 25 человек и более. При организации предпрофильной подготовки в девятых классах также допускается деление классов на группы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center"/>
        <w:rPr/>
      </w:pPr>
      <w:r>
        <w:rPr/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right="201" w:firstLine="54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рядок и формы контроля за предоставлением муниципальной услуги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right="20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>
          <w:bCs/>
          <w:iCs/>
        </w:rPr>
        <w:t>4.1.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данной услуги, за порядком предоставления и качеством исполнения муниципальной услуги, и принятием решений осуществляется руководителем муниципального образовательного учрежд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Персональная ответственность специалистов муниципального образовательного учреждения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iCs/>
        </w:rPr>
        <w:t>4.2.</w:t>
      </w:r>
      <w:r>
        <w:rPr/>
        <w:t>Контроль за полнотой и качеством предоставления услуги включает в себя проведение проверок, выявление и устранение нарушений прав заявителей при рассмотрении, принятии решений и подготовке ответов на обращения заявителей, содержащих жалобы на решения, действия (бездействие)  работников муниципа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iCs/>
        </w:rPr>
        <w:t>4.3.</w:t>
      </w:r>
      <w:r>
        <w:rPr/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iCs/>
        </w:rPr>
        <w:t>4.4.</w:t>
      </w:r>
      <w:r>
        <w:rPr/>
        <w:t>Для проведения проверки полноты и качества предоставления услуги руководителем муниципального образовательного учреждения формируется комиссия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5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, привлечение виновных лиц к ответственности осуществляется в соответствии с действующим законодательством Российской Федераци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rStyle w:val="StrongEmphasis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bCs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1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5.2. В досудебном порядке: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2.1. Заявитель имеет право лично обратиться к руководителю муниципального образовательного учреждения с жалобой при неудовлетворении любой процедурой, связанной с предоставлением муниципальной услуги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2.2.Руководитель муниципального образовательного учреждения проводит личный прием посетителей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2.3.При обращении Заявителя в письменной форме срок рассмотрения обращения не должен превышать 15 дней со дня  регистрации такого обращения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2.4. 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руководителя муниципального образовательного учреждения, а также свои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2.5.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5.2.6.Заявитель вправе обжаловать решения, принятые в ходе предоставления муниципальной услуги, действия или бездействие работников муниципального образовательного учреждения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  по номерам телефонов, на Интернет - сайт муниципального образовательного учреждения и электронной почте муниципального образовательного учреждения.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2.7.Сообщение заявителя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sectPr>
          <w:type w:val="nextPage"/>
          <w:pgSz w:w="11906" w:h="16838"/>
          <w:pgMar w:left="1531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 и порядке, установленные действующим законодательством Российской Федерации.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../../C:%5CDOCUME~1%5CUser%5CLOCALS~1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Административному регламенту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664" w:hanging="0"/>
        <w:jc w:val="right"/>
        <w:rPr/>
      </w:pPr>
      <w:r>
        <w:rPr/>
        <w:t>«</w:t>
      </w:r>
      <w:r>
        <w:rPr>
          <w:bCs/>
        </w:rPr>
        <w:t>Предоставление  общедоступного и бесплатного дошкольного,</w:t>
        <w:br/>
        <w:t xml:space="preserve"> начального общего, основного общего, среднего </w:t>
        <w:br/>
        <w:t>(полного) общего образования, а также дополнительного</w:t>
        <w:br/>
        <w:t xml:space="preserve"> образования  образовательными учреждениями</w:t>
        <w:br/>
        <w:t>на территории МО Кировский район Ленинградской области»</w:t>
      </w: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>от «_25_» _мая__ 2012_г. № _231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, электронных адресах, телефонах, Интернет-сайт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 Кировского муниципального района Ленингра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40"/>
        <w:gridCol w:w="3000"/>
        <w:gridCol w:w="1544"/>
        <w:gridCol w:w="1870"/>
        <w:gridCol w:w="2220"/>
        <w:gridCol w:w="21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\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чреждения нач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 для детей дошкольного и младшего школьного возраста «Малуксинская начальная школа – детский са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187307, Кировский р-н,</w:t>
              <w:br/>
              <w:t>п. Малукса, ул. Новоселов,</w:t>
            </w:r>
          </w:p>
          <w:p>
            <w:pPr>
              <w:pStyle w:val="Normal"/>
              <w:ind w:right="-391" w:hanging="0"/>
              <w:rPr/>
            </w:pPr>
            <w:r>
              <w:rPr/>
              <w:t>д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58-1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мутдинова Лариса Геннад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 w:val="false"/>
                  <w:color w:val="000000"/>
                </w:rPr>
                <w:t>school-maluksa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 w:val="false"/>
                  <w:color w:val="000000"/>
                </w:rPr>
                <w:t>http://kirovsk-edu.ru/kid/maluksa/index.html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сновные общеобразовательные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Молодцовская основная 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27, Кировский р-н,  п. Молодцово, д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50-6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ченко Наталья 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 w:val="false"/>
                  <w:color w:val="000000"/>
                </w:rPr>
                <w:t>molodcovo_school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 w:val="false"/>
                  <w:color w:val="000000"/>
                </w:rPr>
                <w:t>http://molodcovoedu.narod.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ух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55, Кировский район, д. Выстав, д.16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53-3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Наталья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 w:val="false"/>
                  <w:color w:val="000000"/>
                </w:rPr>
                <w:t>melnata48@list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 w:val="false"/>
                  <w:color w:val="000000"/>
                </w:rPr>
                <w:t>http://suh-shcoo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редние общеобразовательные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Кировская  гимназия им. Героя Советского Союза  Султана Баймагамбет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341, г. Кировск, </w:t>
              <w:br/>
              <w:t xml:space="preserve"> ул. Горького, д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20-720;</w:t>
            </w:r>
          </w:p>
          <w:p>
            <w:pPr>
              <w:pStyle w:val="Normal"/>
              <w:jc w:val="center"/>
              <w:rPr/>
            </w:pPr>
            <w:r>
              <w:rPr/>
              <w:t>21-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Марина Рафаи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 w:val="false"/>
                  <w:color w:val="000000"/>
                </w:rPr>
                <w:t>gimn-keg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http://</w:t>
            </w:r>
            <w:hyperlink r:id="rId9">
              <w:r>
                <w:rPr>
                  <w:rStyle w:val="InternetLink"/>
                  <w:b w:val="false"/>
                  <w:color w:val="000000"/>
                </w:rPr>
                <w:t>www.gimn-keg.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Кировская 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41,   г. Кировск, ул. Новая, д.32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20-8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Александр Александ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 w:val="false"/>
                  <w:color w:val="000000"/>
                </w:rPr>
                <w:t>kirpervas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hyperlink r:id="rId11">
              <w:r>
                <w:rPr>
                  <w:rStyle w:val="InternetLink"/>
                  <w:b w:val="false"/>
                  <w:color w:val="000000"/>
                </w:rPr>
                <w:t>www.schkola1edu.narod2.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Кировская средняя общеобразовательная школа №2 имени матроса, погибшего на АПЛ «Курск», Витченко Сергея Александрови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42, г.Кировск, ул. б-р Партизанской Славы, д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23-927;</w:t>
            </w:r>
          </w:p>
          <w:p>
            <w:pPr>
              <w:pStyle w:val="Normal"/>
              <w:jc w:val="center"/>
              <w:rPr/>
            </w:pPr>
            <w:r>
              <w:rPr/>
              <w:t>22-5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Геннадий Васил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 w:val="false"/>
                  <w:color w:val="000000"/>
                </w:rPr>
                <w:t>kirovskschool2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 w:val="false"/>
                  <w:color w:val="000000"/>
                </w:rPr>
                <w:t>http://kirovskschool2.ucoz.ru/school/index.htm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Лицей г. Отрадно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30, Кировский р-н, г.Отрадное. ул. Дружбы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4-97-95;</w:t>
            </w:r>
          </w:p>
          <w:p>
            <w:pPr>
              <w:pStyle w:val="Normal"/>
              <w:jc w:val="center"/>
              <w:rPr/>
            </w:pPr>
            <w:r>
              <w:rPr/>
              <w:t>4-97-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вская Алла Альберт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 w:val="false"/>
                  <w:color w:val="000000"/>
                </w:rPr>
                <w:t>liceum-ort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lyceum-otradnoe.ru/index.htm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Отрадненская 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30, Кировский р-н, г.Отрадное,  ул.Железнодорожная д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43-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Ирина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 w:val="false"/>
                  <w:color w:val="000000"/>
                </w:rPr>
                <w:t>otradnoe-2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 w:val="false"/>
                  <w:color w:val="000000"/>
                </w:rPr>
                <w:t>www.otradnoe-2.narod.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Отрадненская средняя общеобразовательная школа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30, Кировский р-н, г.Отрадное,  1-ый Советский пр. д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43-0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ышкова Ирина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 w:val="false"/>
                  <w:color w:val="000000"/>
                </w:rPr>
                <w:t>otr-sch-3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 w:val="false"/>
                  <w:color w:val="000000"/>
                </w:rPr>
                <w:t>http://otr-sch-3.narod.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23, Кировский р-н,   п. Павлово - на - Неве, Ленинградский пр. 22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47-9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Зинаида Пав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 w:val="false"/>
                  <w:color w:val="000000"/>
                </w:rPr>
                <w:t>pav-sekr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0">
              <w:r>
                <w:rPr>
                  <w:rStyle w:val="InternetLink"/>
                  <w:b w:val="false"/>
                  <w:color w:val="000000"/>
                </w:rPr>
                <w:t>http://</w:t>
              </w:r>
              <w:r>
                <w:rPr>
                  <w:rStyle w:val="InternetLink"/>
                  <w:b w:val="false"/>
                  <w:color w:val="000000"/>
                  <w:lang w:val="en-US"/>
                </w:rPr>
                <w:t>Pavlovsckaya-school.narod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иняв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322, Кировский р-н, </w:t>
              <w:br/>
              <w:t>п. Синявино-1,</w:t>
            </w:r>
          </w:p>
          <w:p>
            <w:pPr>
              <w:pStyle w:val="Normal"/>
              <w:rPr/>
            </w:pPr>
            <w:r>
              <w:rPr/>
              <w:t>ул. Лесная, д.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63-245;</w:t>
              <w:br/>
              <w:t>63-4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на Оксана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 w:val="false"/>
                  <w:color w:val="000000"/>
                </w:rPr>
                <w:t>sinyavino-ed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http://sinyavino-ed.ucoz.ru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Шум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50, Кировский р-н,</w:t>
              <w:br/>
              <w:t>с. Шум, ул. Советская 20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54-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Елизавета Яковл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 w:val="false"/>
                  <w:color w:val="000000"/>
                </w:rPr>
                <w:t>shum.school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 w:val="false"/>
                  <w:color w:val="000000"/>
                  <w:lang w:val="en-US"/>
                </w:rPr>
                <w:t>http://shumshool.tmweb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общеобразовательное учреждение  «Путиловская средняя общеобразовательная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310 Кировский р-н, </w:t>
              <w:br/>
              <w:t>с. Путилово,</w:t>
              <w:br/>
              <w:t>ул. Дорофеева, д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68-812;</w:t>
            </w:r>
          </w:p>
          <w:p>
            <w:pPr>
              <w:pStyle w:val="Normal"/>
              <w:jc w:val="center"/>
              <w:rPr/>
            </w:pPr>
            <w:r>
              <w:rPr/>
              <w:t>68-4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Светлана Алекс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 w:val="false"/>
                  <w:color w:val="000000"/>
                </w:rPr>
                <w:t>parsveta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 w:val="false"/>
                  <w:color w:val="000000"/>
                </w:rPr>
                <w:t>http://put-school.narod.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общеобразовательное учреждение  «Назиевская средняя  общеобразовательная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310, Кировский р-н, </w:t>
              <w:br/>
              <w:t>п. Назия, ул. Парковая д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61-189;</w:t>
              <w:br/>
              <w:t>61-2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юбовь Дмит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 w:val="false"/>
                  <w:color w:val="000000"/>
                </w:rPr>
                <w:t>nazyasch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 w:val="false"/>
                  <w:color w:val="000000"/>
                </w:rPr>
                <w:t>http://nazyascool.narod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общеобразовательное учреждение  «Мгинская средняя общеобразовательная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00, Кировский р-н, п. Мга, Советский пр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56-341;</w:t>
            </w:r>
          </w:p>
          <w:p>
            <w:pPr>
              <w:pStyle w:val="Normal"/>
              <w:jc w:val="center"/>
              <w:rPr/>
            </w:pPr>
            <w:r>
              <w:rPr/>
              <w:t>56-3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лей Ни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b w:val="false"/>
                  <w:color w:val="000000"/>
                </w:rPr>
                <w:t>mgas57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 w:val="false"/>
                  <w:color w:val="000000"/>
                </w:rPr>
                <w:t>http://mga-school.narod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общеобразовательное учреждение  «Шлиссельбургская средняя общеобразовательная школа №1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20, г. Шлиссельбург,</w:t>
            </w:r>
          </w:p>
          <w:p>
            <w:pPr>
              <w:pStyle w:val="Normal"/>
              <w:rPr/>
            </w:pPr>
            <w:r>
              <w:rPr/>
              <w:t>ул. 18 января, д.3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74-375,</w:t>
            </w:r>
          </w:p>
          <w:p>
            <w:pPr>
              <w:pStyle w:val="Normal"/>
              <w:jc w:val="center"/>
              <w:rPr/>
            </w:pPr>
            <w:r>
              <w:rPr/>
              <w:t>74-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Елена Леони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 w:val="false"/>
                  <w:color w:val="000000"/>
                </w:rPr>
                <w:t>shsch1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http://hischool.tumblr.com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общеобразовательное учреждение  «Приладожская средняя общеобразовательная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326,  Кировский р-н, </w:t>
              <w:br/>
              <w:t>п. Приладожский, д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65-402;</w:t>
            </w:r>
          </w:p>
          <w:p>
            <w:pPr>
              <w:pStyle w:val="Normal"/>
              <w:jc w:val="center"/>
              <w:rPr/>
            </w:pPr>
            <w:r>
              <w:rPr/>
              <w:t>65-3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Елена Афанас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b w:val="false"/>
                  <w:color w:val="000000"/>
                </w:rPr>
                <w:t>priladojschool@rambler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 w:val="false"/>
                  <w:color w:val="000000"/>
                </w:rPr>
                <w:t>http://</w:t>
              </w:r>
              <w:r>
                <w:rPr>
                  <w:rStyle w:val="InternetLink"/>
                  <w:b w:val="false"/>
                  <w:color w:val="000000"/>
                  <w:lang w:val="en-US"/>
                </w:rPr>
                <w:t>Priladschool.narod.ru</w:t>
              </w:r>
            </w:hyperlink>
          </w:p>
        </w:tc>
      </w:tr>
      <w:tr>
        <w:trPr/>
        <w:tc>
          <w:tcPr>
            <w:tcW w:w="1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4. Вечерние общеобразовательные учре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общеобразовательное учреждение  «Кировская вечерняя (сменная)  общеобразовательная 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342, г. Кировск, </w:t>
              <w:br/>
              <w:t>ул. Б-р Партизанской Славы, д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22-6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Геннад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 w:val="false"/>
                  <w:color w:val="000000"/>
                </w:rPr>
                <w:t>kir-vsh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 w:val="false"/>
                  <w:color w:val="000000"/>
                </w:rPr>
                <w:t>http://kirovsk-edu.ru/sch/kvs/index.html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48"/>
        </w:tabs>
        <w:ind w:left="2048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5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/>
      <w:bCs/>
      <w:strike w:val="false"/>
      <w:dstrike w:val="false"/>
      <w:color w:val="666666"/>
      <w:u w:val="none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maluksa@yandex.ru" TargetMode="External"/><Relationship Id="rId3" Type="http://schemas.openxmlformats.org/officeDocument/2006/relationships/hyperlink" Target="http://kirovsk-edu.ru/kid/maluksa/index.html" TargetMode="External"/><Relationship Id="rId4" Type="http://schemas.openxmlformats.org/officeDocument/2006/relationships/hyperlink" Target="mailto:molodcovo_school@mail.ru" TargetMode="External"/><Relationship Id="rId5" Type="http://schemas.openxmlformats.org/officeDocument/2006/relationships/hyperlink" Target="http://molodcovoedu.narod.ru/" TargetMode="External"/><Relationship Id="rId6" Type="http://schemas.openxmlformats.org/officeDocument/2006/relationships/hyperlink" Target="mailto:melnata48@list.ru" TargetMode="External"/><Relationship Id="rId7" Type="http://schemas.openxmlformats.org/officeDocument/2006/relationships/hyperlink" Target="http://suh-shcool.ru/" TargetMode="External"/><Relationship Id="rId8" Type="http://schemas.openxmlformats.org/officeDocument/2006/relationships/hyperlink" Target="mailto:gimn-keg@yandex.ru" TargetMode="External"/><Relationship Id="rId9" Type="http://schemas.openxmlformats.org/officeDocument/2006/relationships/hyperlink" Target="http://www.gimn-keg.narod.ru/" TargetMode="External"/><Relationship Id="rId10" Type="http://schemas.openxmlformats.org/officeDocument/2006/relationships/hyperlink" Target="mailto:kirpervas@mail.ru" TargetMode="External"/><Relationship Id="rId11" Type="http://schemas.openxmlformats.org/officeDocument/2006/relationships/hyperlink" Target="http://www.schkola1edu.narod2.ru/" TargetMode="External"/><Relationship Id="rId12" Type="http://schemas.openxmlformats.org/officeDocument/2006/relationships/hyperlink" Target="mailto:kirovskschool2@yandex.ru" TargetMode="External"/><Relationship Id="rId13" Type="http://schemas.openxmlformats.org/officeDocument/2006/relationships/hyperlink" Target="http://kirovskschool2.ucoz.ru/school/index.html" TargetMode="External"/><Relationship Id="rId14" Type="http://schemas.openxmlformats.org/officeDocument/2006/relationships/hyperlink" Target="mailto:liceum-ort@yandex.ru" TargetMode="External"/><Relationship Id="rId15" Type="http://schemas.openxmlformats.org/officeDocument/2006/relationships/hyperlink" Target="mailto:otradnoe-2@yandex.ru" TargetMode="External"/><Relationship Id="rId16" Type="http://schemas.openxmlformats.org/officeDocument/2006/relationships/hyperlink" Target="http://www.otradnoe-2.narod.ru/" TargetMode="External"/><Relationship Id="rId17" Type="http://schemas.openxmlformats.org/officeDocument/2006/relationships/hyperlink" Target="mailto:otr-sch-3@yandex.ru" TargetMode="External"/><Relationship Id="rId18" Type="http://schemas.openxmlformats.org/officeDocument/2006/relationships/hyperlink" Target="http://otr-sch-3.narod.ru/" TargetMode="External"/><Relationship Id="rId19" Type="http://schemas.openxmlformats.org/officeDocument/2006/relationships/hyperlink" Target="mailto:pav-sekr@yandex.ru" TargetMode="External"/><Relationship Id="rId20" Type="http://schemas.openxmlformats.org/officeDocument/2006/relationships/hyperlink" Target="http://Pavlovsckaya-school.narod.ru/" TargetMode="External"/><Relationship Id="rId21" Type="http://schemas.openxmlformats.org/officeDocument/2006/relationships/hyperlink" Target="mailto:sinyavino-ed@yandex.ru" TargetMode="External"/><Relationship Id="rId22" Type="http://schemas.openxmlformats.org/officeDocument/2006/relationships/hyperlink" Target="mailto:shum.school@mail.ru" TargetMode="External"/><Relationship Id="rId23" Type="http://schemas.openxmlformats.org/officeDocument/2006/relationships/hyperlink" Target="http://shumshool.tmweb.ru/" TargetMode="External"/><Relationship Id="rId24" Type="http://schemas.openxmlformats.org/officeDocument/2006/relationships/hyperlink" Target="mailto:parsveta@mail.ru" TargetMode="External"/><Relationship Id="rId25" Type="http://schemas.openxmlformats.org/officeDocument/2006/relationships/hyperlink" Target="http://put-school.narod.ru/" TargetMode="External"/><Relationship Id="rId26" Type="http://schemas.openxmlformats.org/officeDocument/2006/relationships/hyperlink" Target="mailto:nazyasch@mail.ru" TargetMode="External"/><Relationship Id="rId27" Type="http://schemas.openxmlformats.org/officeDocument/2006/relationships/hyperlink" Target="http://nazyascool.narod.ru/" TargetMode="External"/><Relationship Id="rId28" Type="http://schemas.openxmlformats.org/officeDocument/2006/relationships/hyperlink" Target="mailto:mgas57@mail.ru" TargetMode="External"/><Relationship Id="rId29" Type="http://schemas.openxmlformats.org/officeDocument/2006/relationships/hyperlink" Target="http://mga-school.narod.ru/" TargetMode="External"/><Relationship Id="rId30" Type="http://schemas.openxmlformats.org/officeDocument/2006/relationships/hyperlink" Target="mailto:shsch1@yandex.ru" TargetMode="External"/><Relationship Id="rId31" Type="http://schemas.openxmlformats.org/officeDocument/2006/relationships/hyperlink" Target="mailto:priladojschool@rambler.ru" TargetMode="External"/><Relationship Id="rId32" Type="http://schemas.openxmlformats.org/officeDocument/2006/relationships/hyperlink" Target="http://Priladschool.narod.ru/" TargetMode="External"/><Relationship Id="rId33" Type="http://schemas.openxmlformats.org/officeDocument/2006/relationships/hyperlink" Target="mailto:kir-vsh@yandex.ru" TargetMode="External"/><Relationship Id="rId34" Type="http://schemas.openxmlformats.org/officeDocument/2006/relationships/hyperlink" Target="http://kirovsk-edu.ru/sch/kvs/index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Пользователь</dc:creator>
  <dc:description/>
  <dc:language>en-US</dc:language>
  <cp:lastModifiedBy>309_1</cp:lastModifiedBy>
  <cp:lastPrinted>2012-06-05T15:41:00Z</cp:lastPrinted>
  <dcterms:modified xsi:type="dcterms:W3CDTF">2015-01-22T14:23:00Z</dcterms:modified>
  <cp:revision>2</cp:revision>
  <dc:subject/>
  <dc:title>Утвержден</dc:title>
</cp:coreProperties>
</file>