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ужд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  совета  № 1   от  20 .08 .2013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Приказ №  212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« 11»    сентября   20 13    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ПРОПУСКНОМ РЕЖИМЕ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 муниципальном  бюджетном общеобразовательном учреждении «Кировская 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 Данное Положение разработано в соответствии с Федеральным Законом от 25.07.1998 № 130-ФЗ «О борьбе с терроризмом» (с изм. и доп.), Постановлением Правительства РФ от 15.09.1999 № 1040 «О мерах по противодействию терроризму» (с изм. и доп.), Законом Российской Федерации от 05.03.1992 № 2446-1 «О безопасности» (с изм.), Законом РФ от 11.03.1992 № 2487-1 «О частной детективной и охранной деятельности в РФ» (с изм. и доп.) и устанавливает порядок доступа сотрудников, обучающихся, их родителей (законных представителей), посетителей в школу, а также порядок вноса и выноса материальных средств на объ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нтрольно-пропускного режи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Задачами контрольно-пропускного режима в школ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ключение несанкционированного доступа лиц в школ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массовым входом и выходом обучающихся и сотрудников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ключение несанкционированного въезда, размещения автотранспорта на территори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подготовки или проведения возможных террористически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участников образовательного процесса, посетителей, сотрудников охраны (дежурных вахтеров) при осуществлении контрольно-пропускного режи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 Директор школы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ить порядок контроля и ответственных сотрудников за ежедневный осмотр состояния ограждения, закрепленной территории, зданий, сооружений, контроль доставки в школу продуктов питания, товаров и имущества, содержания спортивного зала и площад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крепление въездов на территорию, входов в здания и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дать приказы и инструкции по организации охраны, контрольно-пропускного режима в школу, организации работы по безопасному обеспечению образовательного процесса в школе на учебн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лючить договор с ЧОП или ОВО об обеспечении безопасности в школе как объекта ох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административно-хозяйственной работе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ить исправное состояние стен, крыш, потолков, окон, в том числе с распашными решетками, люков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ить рабочее состояние систем освещения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чее состояние системы аварийной подсветки  указателей маршрутов эвак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Заместитель директора по обеспечению безопасности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начала занятий, после каждой перемены, после окончания занятий осуществлять ежедневный осмотр состояния ограждений, здания, помещений школы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действий сотрудников охраны (дежурных вахтеров) по обеспечению контрольно-пропускного режима, ведению ими установлен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е о допуске в школу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Дежурный администратор 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жедневно информировать в письменном виде сотрудников охраны (дежурных вахтеров) об изменении расписания занятий (уроков, факультативов, дополнительного образования), а также об отсутствии на рабочем месте определенных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ить дежурство педагогов в помещениях школы, в том числе у входа и запасных дверей, до начала занятий, во время каждой перемены, после окончания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е о досрочном прекращении занятий конкретным обучающимся (по болезни, по семейным обстоятельствам) с фиксацией решения в «Журнале досрочно отпущенных детей», а также выдачей для сотрудника охраны письменного уведомления на выход из школы досрочно отпущенного обучаю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Сотрудники школы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одить предварительную визуальную проверку мест проведения занятий с обучающимися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 люков, дверей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арушений немедленно поставить в известность руководство школы и действовать в соответствии с инструкцией по обеспечению безопасности учебно-воспитательного процесса или указанием директора, его заместителя по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ить в письменном виде сотрудников охраны (дежурного вахтера) или заместителя директора по безопасности о приглашении посетителей на определен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ить в письменном виде сотрудников охраны (дежурного вахтера) или заместителя директора по безопасности о приглашении в определенное время обучающихся или их родителей (законных представителей) на беседу, внеклассные мероприятия, репетиции, собрания; сдать список приглашенных на пост охраны (дежурному вахтер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ассовый вывод обучающихся из школы только в соответствии с приказом директора или расписанием занятий (проведение занятий физической культуры на улиц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обяза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на занятия и покидать школу в соответствии с распис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письменное разрешение директора школы на пребывание в школе после 19.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7.  Посетители, в том числе родители (законные представители) обучающихся,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ть в школу по собственной инициативе по окончании последнего урока и в то время, когда педагог сможет их принять без ущерба для осуществления учебно-воспитательного процесса; в экстренных </w:t>
      </w:r>
      <w:r>
        <w:rPr>
          <w:rFonts w:cs="Times New Roman" w:ascii="Times New Roman" w:hAnsi="Times New Roman"/>
        </w:rPr>
        <w:t>случаях приходить во время переме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ходить в школу по приглашению педагогов в установленное врем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сотруднику охраны документ, удостоверяющий их личность, сообщать цель визита и лицо, к которому пришли; регистрироваться в «Журнал регистрации посетителей»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титель, не имеющий удостоверения личности, в здание школы не допускае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не запланированного прихода родителей,  сотрудник охраны (дежурный вахтер)  выясняет цель их прихода и пропускает в школу только с разрешения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спецслужб, служб надзора  пропускаются в здание образовательного учреждения с записью в журнал посет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посетителей по школе без сопровождения сотрудника охраны, дежурного администратора  или дежурного учителя запрещ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одители, пришедшие встречать своих детей по окончании уроков, ожидают их на улице или у поста охраны (дежурного вахтера) 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тители, имеющие при  себе ношу крупных размеров, превышающую габариты 500x300x200 мм, или весом более 5 кг на территорию и в здания образовательного учреждения не допускаются. Вносить вещи указанных габаритов на территорию образовательного учреждения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 Сотрудник охраны (дежурный вахтер) обязан осуществлять пропус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и сотрудников школы свобод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ей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ить документ, удостоверяющий личность посетителя, выяснить цель визита и лицо, к которому приш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фиксировать ФИО посетителя, лицо, к которому пришли,  время визита в «Журнале регистрации посетите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уск обучающихся на занятия дополнительным образованием, внеклассные мероприятия осуществляется при  личном присутствии работника школы, проводящем занятие, мероприятие; по расписанию, распоряжению заместителя директора по безопасности, разрешению дежурного администр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 Сотрудник охраны (дежурный вахтер)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ть ключи от кабинетов только учителям. Передача ключей учителями с рук на руки исключается. Сотрудник, потерявший ключи от кабинета, изготавливает его дубликат за свой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Сотрудники охраны (дежурные вахтеры) ведут в установленно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регистрации посетителей», куда вносят все данные о посетит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урнал досрочно отпущенных детей», куда вносят  данные об ученике, ФИО сотрудника (медсестры, классного руководителя, дежурного администратора, заместителя директора по безопасности) с разрешения которого отпущен обучающи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приема, передачи кнопки тревожной сигнал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выдачи и приема ключей от помещений О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у с расписанием занятий всех видов и изменениями в распис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у с уведомлениями о досрочно отпускаемых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у со списками обучающихся, их родителей (законных представителей) по класс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пку с уставными и лицензионными материалами ЧОП или О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2:00Z</dcterms:created>
  <dc:creator>Леонид Юрьевич</dc:creator>
  <dc:description/>
  <cp:keywords/>
  <dc:language>en-US</dc:language>
  <cp:lastModifiedBy>2</cp:lastModifiedBy>
  <cp:lastPrinted>2013-09-13T10:40:00Z</cp:lastPrinted>
  <dcterms:modified xsi:type="dcterms:W3CDTF">2013-10-03T11:12:00Z</dcterms:modified>
  <cp:revision>2</cp:revision>
  <dc:subject/>
  <dc:title>Обсужден</dc:title>
</cp:coreProperties>
</file>