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774555" cy="6894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4555" cy="689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ConsPlusNonformat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550"/>
        <w:gridCol w:w="10"/>
        <w:gridCol w:w="2943"/>
        <w:gridCol w:w="1392"/>
        <w:gridCol w:w="88"/>
        <w:gridCol w:w="93"/>
        <w:gridCol w:w="1183"/>
        <w:gridCol w:w="1173"/>
        <w:gridCol w:w="21"/>
        <w:gridCol w:w="2454"/>
        <w:gridCol w:w="8"/>
      </w:tblGrid>
      <w:tr>
        <w:trPr>
          <w:trHeight w:val="16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38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 Реализация учебного плана (учебных планов) основных общеобразовательных программ начального общего образования, в том числе индивидуальног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исло обучающихся (человек) Количество часов (не менее 2904 часа за четыре года обучения)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5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38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 Реализация программ формирования универсальных учебных действий у обучающихся в рамках основных общеобразовательных программ начального общего образова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учающихся (человек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5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информации руководителя</w:t>
            </w:r>
          </w:p>
        </w:tc>
      </w:tr>
      <w:tr>
        <w:trPr>
          <w:trHeight w:val="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38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. Реализация программ духовно-нравственного развития, воспитания обучающихся в рамках основных общеобразовательных программ начального общего образова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учающихся (человек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5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информации руководителя</w:t>
            </w:r>
          </w:p>
        </w:tc>
      </w:tr>
      <w:tr>
        <w:trPr>
          <w:trHeight w:val="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38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4. Реализация программ формирования экологической культуры, здорового и безопасного образа жизни в рамках основных общеобразовательных программ начального общего образова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учающихся (человек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5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информации руководителя</w:t>
            </w:r>
          </w:p>
        </w:tc>
      </w:tr>
      <w:tr>
        <w:trPr>
          <w:trHeight w:val="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38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.5 Реализация программ коррекционной работы в рамках основных общеобразовательных программ начального общего образования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учающихся (человек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5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информации руководителя</w:t>
            </w:r>
          </w:p>
        </w:tc>
      </w:tr>
      <w:tr>
        <w:trPr>
          <w:trHeight w:val="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38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6. Реализация внеурочной деятельности в рамках основных общеобразовательных программ начального общего образова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учающихся (человек) Количество часов</w:t>
              <w:br/>
              <w:t>(до 1350 часов за четыре года обучения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5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информации руководителя</w:t>
            </w:r>
          </w:p>
        </w:tc>
      </w:tr>
      <w:tr>
        <w:trPr>
          <w:trHeight w:val="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38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7. Организация тьюторского сопровождения реализации индивидуальных учебных планов в пределах основной общеобразовательной программы начального общего образова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учающихся (человек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информации руководителя</w:t>
            </w:r>
          </w:p>
        </w:tc>
      </w:tr>
      <w:tr>
        <w:trPr>
          <w:trHeight w:val="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38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2 Реализация основной общеобразовательной программы основного общего образования 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учающихся (человек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2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2</w:t>
            </w:r>
          </w:p>
        </w:tc>
        <w:tc>
          <w:tcPr>
            <w:tcW w:w="2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информации руководителя</w:t>
            </w:r>
          </w:p>
        </w:tc>
      </w:tr>
      <w:tr>
        <w:trPr>
          <w:trHeight w:val="63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38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ФГОС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3</w:t>
            </w:r>
          </w:p>
        </w:tc>
        <w:tc>
          <w:tcPr>
            <w:tcW w:w="2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0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38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 ФБУП – 2004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2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2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38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. Реализация учебного плана (учебных планов) основных общеобразовательных программ основного общего образования, в том числе индивидуального</w:t>
            </w:r>
          </w:p>
          <w:p>
            <w:pPr>
              <w:pStyle w:val="Normal"/>
              <w:tabs>
                <w:tab w:val="clear" w:pos="708"/>
                <w:tab w:val="left" w:pos="267" w:leader="none"/>
                <w:tab w:val="left" w:pos="38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ФГОС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учающихся (человек) Количество часов (не менее 5267 часов за пять лет обучения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3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информации руководителя</w:t>
            </w:r>
          </w:p>
        </w:tc>
      </w:tr>
      <w:tr>
        <w:trPr>
          <w:trHeight w:val="73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38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ФБУП 2004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2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информации руководителя</w:t>
            </w:r>
          </w:p>
        </w:tc>
      </w:tr>
      <w:tr>
        <w:trPr>
          <w:trHeight w:val="17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38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 Реализация программ развития универсальных учебных действий (программы формирования общеучебных умений и навыков) в рамках основных общеобразовательных программ основного общего образова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учающихся (человек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2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3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информации руководителя</w:t>
            </w:r>
          </w:p>
        </w:tc>
      </w:tr>
      <w:tr>
        <w:trPr>
          <w:trHeight w:val="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38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3. Реализация программ воспитания и социализации обучающихся в рамках основных общеобразовательных программ основного общего образова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учающихся (человек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2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2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информации руководителя</w:t>
            </w:r>
          </w:p>
        </w:tc>
      </w:tr>
      <w:tr>
        <w:trPr>
          <w:trHeight w:val="6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38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4. Реализация программ коррекционной работы в рамках основных общеобразовательных программ основного общего образова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учающихся (человек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2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2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информации руководителя</w:t>
            </w:r>
          </w:p>
        </w:tc>
      </w:tr>
      <w:tr>
        <w:trPr>
          <w:trHeight w:val="6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.5. Организация профессиональной ориентации обучающихся основной школы, предпрофильной подготовки обучающихся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учающихся (человек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информации руководителя</w:t>
            </w:r>
          </w:p>
        </w:tc>
      </w:tr>
      <w:tr>
        <w:trPr>
          <w:trHeight w:val="7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38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6. Реализация внеурочной деятельности в рамках основных общеобразовательных программ основного общего образова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учающихся (человек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2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2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информации руководителя</w:t>
            </w:r>
          </w:p>
        </w:tc>
      </w:tr>
      <w:tr>
        <w:trPr>
          <w:trHeight w:val="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38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7. Организация тьюторского сопровождения реализации индивидуальных учебных планов в пределах основной общеобразовательной программы основного общего образова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учающихся (человек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информации руководителя</w:t>
            </w:r>
          </w:p>
        </w:tc>
      </w:tr>
      <w:tr>
        <w:trPr>
          <w:trHeight w:val="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38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3 Реализация основной общеобразовательной программы среднего общего образования 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учающихся (человек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 информации руководителя </w:t>
            </w:r>
          </w:p>
        </w:tc>
      </w:tr>
      <w:tr>
        <w:trPr>
          <w:trHeight w:val="5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38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зовый уровень    (ФБУП - 2004)</w:t>
            </w:r>
          </w:p>
          <w:p>
            <w:pPr>
              <w:pStyle w:val="Normal"/>
              <w:tabs>
                <w:tab w:val="clear" w:pos="708"/>
                <w:tab w:val="left" w:pos="267" w:leader="none"/>
                <w:tab w:val="left" w:pos="38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зовый уровень ФГОС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информации руководителя</w:t>
            </w:r>
          </w:p>
        </w:tc>
      </w:tr>
      <w:tr>
        <w:trPr>
          <w:trHeight w:val="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38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ализация основных общеобразовательных программ среднего  общего образования, обеспечивающих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учающихся (челове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информации руководителя</w:t>
            </w:r>
          </w:p>
        </w:tc>
      </w:tr>
      <w:tr>
        <w:trPr>
          <w:trHeight w:val="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38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ФГОС</w:t>
            </w:r>
          </w:p>
          <w:p>
            <w:pPr>
              <w:pStyle w:val="Normal"/>
              <w:tabs>
                <w:tab w:val="clear" w:pos="708"/>
                <w:tab w:val="left" w:pos="267" w:leader="none"/>
                <w:tab w:val="left" w:pos="38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ФБУП - 2004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 информации руководителя</w:t>
            </w:r>
          </w:p>
        </w:tc>
      </w:tr>
      <w:tr>
        <w:trPr>
          <w:trHeight w:val="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38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. Реализация учебного плана (учебных планов) основных общеобразовательных программ среднего общего образования, в том числе индивидуального</w:t>
            </w:r>
          </w:p>
          <w:p>
            <w:pPr>
              <w:pStyle w:val="Normal"/>
              <w:tabs>
                <w:tab w:val="clear" w:pos="708"/>
                <w:tab w:val="left" w:pos="267" w:leader="none"/>
                <w:tab w:val="left" w:pos="38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ФГОС</w:t>
            </w:r>
          </w:p>
          <w:p>
            <w:pPr>
              <w:pStyle w:val="Normal"/>
              <w:tabs>
                <w:tab w:val="clear" w:pos="708"/>
                <w:tab w:val="left" w:pos="267" w:leader="none"/>
                <w:tab w:val="left" w:pos="38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ФБУП  -20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учающихся (челове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часов (не менее 2170 часов за два года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информации руководителя</w:t>
            </w:r>
          </w:p>
        </w:tc>
      </w:tr>
      <w:tr>
        <w:trPr>
          <w:trHeight w:val="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38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2. Реализация программ развития универсальных учебных действий в рамках основных общеобразовательных программ среднего общего образова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учающихся (человек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информации руководителя</w:t>
            </w:r>
          </w:p>
        </w:tc>
      </w:tr>
      <w:tr>
        <w:trPr>
          <w:trHeight w:val="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38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3. Реализация программ воспитания и социализации обучающихся в рамках основных общеобразовательных программ среднего общего образова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учающихся (человек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информации руководителя</w:t>
            </w:r>
          </w:p>
        </w:tc>
      </w:tr>
      <w:tr>
        <w:trPr>
          <w:trHeight w:val="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38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4. Реализация программ коррекционной работы в рамках основных общеобразовательных программ среднего общего образова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учающихся (человек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информации руководителя</w:t>
            </w:r>
          </w:p>
        </w:tc>
      </w:tr>
      <w:tr>
        <w:trPr>
          <w:trHeight w:val="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38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5. Реализация внеурочной деятельности в рамках основных общеобразовательных программ среднего общего образова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учающихся (челове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часов (до 700 часов за два года обучения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информации руководителя</w:t>
            </w:r>
          </w:p>
        </w:tc>
      </w:tr>
      <w:tr>
        <w:trPr>
          <w:trHeight w:val="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4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я профессиональной ориентации обучающих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ерез систему работы педагогов, психологов, социальных педагогов, сотрудничество с базовыми предприятиями, учреждениями профессионального образования, центрами профориентационной работ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учающихся (человек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информации руководителя</w:t>
            </w:r>
          </w:p>
        </w:tc>
      </w:tr>
      <w:tr>
        <w:trPr>
          <w:trHeight w:val="211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5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ализация индивидуальных учебных планов, включающих учебные предметы и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язательных предметных областей (на углубленном (профильном)  уровне), в том числе интегрированные учебные предметы «Естествознание», «Обществознание», «Россия в мире», «Экология», дополнительные учебные предметы, курсы по выбору обучающихся, в предел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ой общеобразовательной программы среднего общего образова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учающихся (человек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информации руководителя</w:t>
            </w:r>
          </w:p>
        </w:tc>
      </w:tr>
      <w:tr>
        <w:trPr>
          <w:trHeight w:val="97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1.6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ализация учебных планов одного или нескольких профилей обуч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естественнонаучный, социальный</w:t>
            </w:r>
            <w:r>
              <w:rPr>
                <w:rFonts w:cs="Times New Roman" w:ascii="Times New Roman" w:hAnsi="Times New Roman"/>
                <w:b/>
                <w:color w:val="000000"/>
              </w:rPr>
              <w:t>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учающихся (человек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информации руководителя</w:t>
            </w:r>
          </w:p>
        </w:tc>
      </w:tr>
      <w:tr>
        <w:trPr>
          <w:trHeight w:val="124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7.Реализация основных общеобразовательных программ среднего общего образования с использованием ресурсов муниципальной образовательной се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ЦДО, Базовых шко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 Очно</w:t>
            </w:r>
          </w:p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Дистанционн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исло обучающихся (челове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 информации руководителя </w:t>
            </w:r>
          </w:p>
        </w:tc>
      </w:tr>
      <w:tr>
        <w:trPr>
          <w:trHeight w:val="99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38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Организация тьюторского сопровождения реализации индивидуальных учебных план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пределах основной общеобразовательной программы среднего  общего образова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учающихся (человек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 информации руководителя </w:t>
            </w:r>
          </w:p>
        </w:tc>
      </w:tr>
      <w:tr>
        <w:trPr>
          <w:trHeight w:val="66" w:hRule="atLeast"/>
        </w:trPr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. Качество образовательных результатов</w:t>
            </w:r>
          </w:p>
        </w:tc>
      </w:tr>
      <w:tr>
        <w:trPr>
          <w:trHeight w:val="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1. Качество образовательных результатов на 1 –ой ступени обуч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Успеваемость  обучающихся  1-ой ступени образова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т в ОУ</w:t>
            </w:r>
          </w:p>
        </w:tc>
      </w:tr>
      <w:tr>
        <w:trPr>
          <w:trHeight w:val="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ачество знаний обучающихся 1- ой ступен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т в ОУ</w:t>
            </w:r>
          </w:p>
        </w:tc>
      </w:tr>
      <w:tr>
        <w:trPr>
          <w:trHeight w:val="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Доля учеников, оставленных по неуспеваемости на второй год от общего числа учеников 1-ой ступени образова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информации руководителя</w:t>
            </w:r>
          </w:p>
        </w:tc>
      </w:tr>
      <w:tr>
        <w:trPr>
          <w:trHeight w:val="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2. Качество образовательных результатов на 2-ой ступени обуч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2.1.Успеваемость  обучающихся  2-ой ступен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72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7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т в ОУ</w:t>
            </w:r>
          </w:p>
        </w:tc>
      </w:tr>
      <w:tr>
        <w:trPr>
          <w:trHeight w:val="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2  .Качество знаний обучающихся 2-ой ступен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т в ОУ</w:t>
            </w:r>
          </w:p>
        </w:tc>
      </w:tr>
      <w:tr>
        <w:trPr>
          <w:trHeight w:val="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3. Доля выпускников в общеобразовательных учреждениях, преодолевших минимальный порог по русскому языку и математик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информации руководителя</w:t>
            </w:r>
          </w:p>
        </w:tc>
      </w:tr>
      <w:tr>
        <w:trPr>
          <w:trHeight w:val="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4. Доля учеников, оставленных по неуспеваемости на второй год от общего числа учеников 2-ой ступен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8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информации руководителя</w:t>
            </w:r>
          </w:p>
        </w:tc>
      </w:tr>
      <w:tr>
        <w:trPr>
          <w:trHeight w:val="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.3. Качество образовательных результатов на третьей ступени обуч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1. Успеваемость  обучающихся третьей ступен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т в ОУ</w:t>
            </w:r>
          </w:p>
        </w:tc>
      </w:tr>
      <w:tr>
        <w:trPr>
          <w:trHeight w:val="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2. Качество знаний обучающихся третьей ступен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т в ОУ</w:t>
            </w:r>
          </w:p>
        </w:tc>
      </w:tr>
      <w:tr>
        <w:trPr>
          <w:trHeight w:val="8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3.3. Доля выпускников третьей ступени, преодолевших минимальный порог по русскому языку и математик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информации руководителя</w:t>
            </w:r>
          </w:p>
        </w:tc>
      </w:tr>
      <w:tr>
        <w:trPr>
          <w:trHeight w:val="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3.4. Доля выпускников, не преодолевших минимальный порог по обязательным предмета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информации руководителя</w:t>
            </w:r>
          </w:p>
        </w:tc>
      </w:tr>
      <w:tr>
        <w:trPr>
          <w:trHeight w:val="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.4. Качество образовательных результатов О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.4.1.Успеваемость  обучающихс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6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т в ОУ</w:t>
            </w:r>
          </w:p>
        </w:tc>
      </w:tr>
      <w:tr>
        <w:trPr>
          <w:trHeight w:val="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2.Качество знаний обучающихс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3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т в ОУ</w:t>
            </w:r>
          </w:p>
        </w:tc>
      </w:tr>
      <w:tr>
        <w:trPr>
          <w:trHeight w:val="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4.3. Доля выпускников в общеобразовательных учреждениях, преодолевших минимальный порог по русскому языку и математик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информации руководителя</w:t>
            </w:r>
          </w:p>
        </w:tc>
      </w:tr>
      <w:tr>
        <w:trPr>
          <w:trHeight w:val="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4.4. Доля учеников, оставленных по неуспеваемости на второй год от общего числа учеников образовательного учрежд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4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информации руководителя</w:t>
            </w:r>
          </w:p>
        </w:tc>
      </w:tr>
      <w:tr>
        <w:trPr>
          <w:trHeight w:val="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4.5.  Отсев (доля обучающихся, отчисленных из ОУ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информации руководителя</w:t>
            </w:r>
          </w:p>
        </w:tc>
      </w:tr>
      <w:tr>
        <w:trPr>
          <w:trHeight w:val="6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и поддержка одаренных детей, психолого-педагогическая поддержка участников олимпиадного движ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учающихся (человек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6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6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т в ОУ</w:t>
            </w:r>
          </w:p>
        </w:tc>
      </w:tr>
      <w:tr>
        <w:trPr>
          <w:trHeight w:val="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 Работа с одаренными детьми, организация интеллектуальных и творческих соревнований, научно-технического творчества и проектно-исследовательской деятельно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учающихся (человек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6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6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т в ОУ</w:t>
            </w:r>
          </w:p>
        </w:tc>
      </w:tr>
      <w:tr>
        <w:trPr>
          <w:trHeight w:val="262" w:hRule="atLeast"/>
        </w:trPr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38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Сохранность здоровья обучающихся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1. Снижение заболеваемости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ёт в ОУ</w:t>
            </w:r>
          </w:p>
        </w:tc>
      </w:tr>
      <w:tr>
        <w:trPr>
          <w:trHeight w:val="5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 Результативность спортивно-массовой работы 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призеров муниципальных, региональных и всероссийских  соревнован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 Охват горячим питанием (не менее 70%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,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,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информации руководителя</w:t>
            </w:r>
          </w:p>
        </w:tc>
      </w:tr>
      <w:tr>
        <w:trPr>
          <w:trHeight w:val="5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 Охват детей организованной летней оздоровительной работой на базе О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3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информации руководителя</w:t>
            </w:r>
          </w:p>
        </w:tc>
      </w:tr>
      <w:tr>
        <w:trPr>
          <w:trHeight w:val="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 Доля обучающихся во  вторую смену в общеобразовательных учреждения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информации руководителя</w:t>
            </w:r>
          </w:p>
        </w:tc>
      </w:tr>
      <w:tr>
        <w:trPr>
          <w:trHeight w:val="66" w:hRule="atLeast"/>
        </w:trPr>
        <w:tc>
          <w:tcPr>
            <w:tcW w:w="158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Обеспечение условий осуществления образовательной деятельности</w:t>
            </w:r>
          </w:p>
        </w:tc>
      </w:tr>
      <w:tr>
        <w:trPr>
          <w:trHeight w:val="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1. Обеспеченность педагогическими   кадрам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комплектованность педагогами по соответствующим предмета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арифик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информации руководителя</w:t>
            </w:r>
          </w:p>
        </w:tc>
      </w:tr>
      <w:tr>
        <w:trPr>
          <w:trHeight w:val="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педагогов, имеющих высшее педагогическое образовани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,3</w:t>
            </w:r>
          </w:p>
        </w:tc>
        <w:tc>
          <w:tcPr>
            <w:tcW w:w="2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ля педагогов, имеющих высшую и  первую  квалификационную категорию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2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педагогов, аттестованных на  соответствие занимаемой должност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2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вень владения современными и ИКТ технологиями  (% использующих из обученных чел.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2. Обеспечение учебниками и (или) учебниками с электронными приложениям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являющимися их составной частью, материалами по всем учебным предметам основной образовательной программы общего образования  на определенных учредителем образовательной организации языках образова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% обеспеченности учебник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информации руководителя</w:t>
            </w:r>
          </w:p>
        </w:tc>
      </w:tr>
      <w:tr>
        <w:trPr>
          <w:trHeight w:val="29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3. Обеспечение доступа к фонду дополнительной литератур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детская художественная и научно-популярная литература, справочно-библиографические и периодические издания, сопровождающие реализацию основной образовательной программы начального общего образования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% обеспеченности дополнительной литературой в начальной школе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информации руководителя</w:t>
            </w:r>
          </w:p>
        </w:tc>
      </w:tr>
      <w:tr>
        <w:trPr>
          <w:trHeight w:val="2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4. Обеспечение доступа к фонду дополнительной литератур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отечественная и зарубежная, классическая и современная художественная литература, научно-популярная и </w:t>
              <w:br/>
              <w:t xml:space="preserve">научно-техническая литература; издания по изобразительному искусству, музыке, физической культуре и спорту, экологии, правилам безопасного поведения на дорогах, </w:t>
              <w:br/>
              <w:t>справочно-библиографические и периодические издания, собрание словарей, литература по социальному и профессиональному самоопределению обучающихся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% обеспеченности дополнительной литературой в основной и средней школе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информации руководителя</w:t>
            </w:r>
          </w:p>
        </w:tc>
      </w:tr>
      <w:tr>
        <w:trPr>
          <w:trHeight w:val="2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нформационная поддержка образовательной деятельности обучающихся на основе современных информационных технологий в области библиотечных услуг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оздание и ведение электронных каталогов и полнотекстовых баз данных, поиск документов по любому критерию, доступ к электронным учебным материалам и образовательным ресурсам в сети Интернет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исло обучающихся чел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информации руководителя</w:t>
            </w:r>
          </w:p>
        </w:tc>
      </w:tr>
      <w:tr>
        <w:trPr>
          <w:trHeight w:val="99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6. Предоставление контролируемого доступа участникам образовательного процесса к информационным образовательным ресурсам в сети Интерне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исло обучающихся чел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2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информации руководителя</w:t>
            </w:r>
          </w:p>
        </w:tc>
      </w:tr>
      <w:tr>
        <w:trPr>
          <w:trHeight w:val="29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7. Обеспечение доступа к печатным и электронным образовательным ресурсам, в том числе к электронным образовательным ресурсам, размещенным в федеральных базах данны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лектронных образовательных ресурс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доступных электронных образовательных ресурсов (единиц)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2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информации руководителя</w:t>
            </w:r>
          </w:p>
        </w:tc>
      </w:tr>
      <w:tr>
        <w:trPr>
          <w:trHeight w:val="29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8. Обеспечение безопасности  деятельности ОУ:</w:t>
              <w:tab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информации руководителя</w:t>
            </w:r>
          </w:p>
        </w:tc>
      </w:tr>
      <w:tr>
        <w:trPr>
          <w:trHeight w:val="29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ровень соответствия требованиям безопасности  О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информации руководителя</w:t>
            </w:r>
          </w:p>
        </w:tc>
      </w:tr>
      <w:tr>
        <w:trPr>
          <w:trHeight w:val="29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ичество случаев травматизма в общеобразовательных учреждениях, травм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информации руководителя</w:t>
            </w:r>
          </w:p>
        </w:tc>
      </w:tr>
      <w:tr>
        <w:trPr>
          <w:trHeight w:val="29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9. Состояние МТБ О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информации руководителя</w:t>
            </w:r>
          </w:p>
        </w:tc>
      </w:tr>
      <w:tr>
        <w:trPr>
          <w:trHeight w:val="29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ровень оснащения учебных кабинетов (физики, химии, биологии,  информатики,  технического труда, обслуживающего труда, спортивного зала,  медицинского кабинета, каб. нач. классов, кабинетов основных требованиям ФГОС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информации руководителя</w:t>
            </w:r>
          </w:p>
        </w:tc>
      </w:tr>
      <w:tr>
        <w:trPr>
          <w:trHeight w:val="29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Информатизация учебного процесса и управления О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информации руководителя</w:t>
            </w:r>
          </w:p>
        </w:tc>
      </w:tr>
      <w:tr>
        <w:trPr>
          <w:trHeight w:val="29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 уровень оснащения компьютерной  технико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информации руководителя</w:t>
            </w:r>
          </w:p>
        </w:tc>
      </w:tr>
      <w:tr>
        <w:trPr>
          <w:trHeight w:val="29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ровень использования Интернет – ресурсов в  учебной деятельности (доля учебного времени с использованием интернет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информации руководителя</w:t>
            </w:r>
          </w:p>
        </w:tc>
      </w:tr>
      <w:tr>
        <w:trPr>
          <w:trHeight w:val="29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ровень использования ЭСО в предметных  областях (доля учебного времени с использованием ЭСО) 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информации руководителя</w:t>
            </w:r>
          </w:p>
        </w:tc>
      </w:tr>
      <w:tr>
        <w:trPr>
          <w:trHeight w:val="29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уровень использования ИД и прочего цифрового оборудования в предметных  областях (доля учебного времени с  их использованием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информации руководителя</w:t>
            </w:r>
          </w:p>
        </w:tc>
      </w:tr>
      <w:tr>
        <w:trPr>
          <w:trHeight w:val="29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уровень внедрения и  использования АИС в управлении ОУ (АРМ «Директор»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информации руководителя</w:t>
            </w:r>
          </w:p>
        </w:tc>
      </w:tr>
      <w:tr>
        <w:trPr>
          <w:trHeight w:val="29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 обучающихся в общеобразовательных учреждениях, приходящихся на 1 компьюте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информации руководителя</w:t>
            </w:r>
          </w:p>
        </w:tc>
      </w:tr>
      <w:tr>
        <w:trPr>
          <w:trHeight w:val="29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.10. Доля обучающихся во  вторую смену в общеобразовательных учреждения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информации руководителя</w:t>
            </w:r>
          </w:p>
        </w:tc>
      </w:tr>
      <w:tr>
        <w:trPr>
          <w:trHeight w:val="66" w:hRule="atLeast"/>
        </w:trPr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 Удовлетворённость участников образовательного процесса качеством образовательных усл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1. Отсутствие жалоб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информации руководителя</w:t>
            </w:r>
          </w:p>
        </w:tc>
      </w:tr>
      <w:tr>
        <w:trPr>
          <w:trHeight w:val="29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 Удовлетворённость родителе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информации руководителя</w:t>
            </w:r>
          </w:p>
        </w:tc>
      </w:tr>
      <w:tr>
        <w:trPr>
          <w:trHeight w:val="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.Удовлетворённость обучающихс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информации руководител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3.2. Объем (состав) оказываемой муниципальной услуги (в натуральных показателях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5"/>
        <w:gridCol w:w="1047"/>
        <w:gridCol w:w="1409"/>
        <w:gridCol w:w="1499"/>
        <w:gridCol w:w="1699"/>
        <w:gridCol w:w="2487"/>
      </w:tblGrid>
      <w:tr>
        <w:trPr>
          <w:trHeight w:val="686" w:hRule="atLeast"/>
        </w:trPr>
        <w:tc>
          <w:tcPr>
            <w:tcW w:w="7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я показателей качества оказываемой муниципальной услуги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66" w:hRule="atLeast"/>
        </w:trPr>
        <w:tc>
          <w:tcPr>
            <w:tcW w:w="7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четный финансовый г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ущий финансовый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ередной финансовый год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" w:hRule="atLeast"/>
        </w:trPr>
        <w:tc>
          <w:tcPr>
            <w:tcW w:w="15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 количественных показателях</w:t>
            </w:r>
          </w:p>
        </w:tc>
      </w:tr>
      <w:tr>
        <w:trPr>
          <w:trHeight w:val="66" w:hRule="atLeast"/>
        </w:trPr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начального общего, основного общего, среднего об</w:t>
              <w:softHyphen/>
              <w:t>щего образова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информации руководителя</w:t>
            </w:r>
          </w:p>
        </w:tc>
      </w:tr>
      <w:tr>
        <w:trPr>
          <w:trHeight w:val="66" w:hRule="atLeast"/>
        </w:trPr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на ступени начального  общего образования: </w:t>
            </w:r>
          </w:p>
          <w:p>
            <w:pPr>
              <w:pStyle w:val="Normal"/>
              <w:tabs>
                <w:tab w:val="clear" w:pos="708"/>
                <w:tab w:val="left" w:pos="267" w:leader="none"/>
                <w:tab w:val="left" w:pos="3867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ФГОС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ФБУП  -20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" w:hRule="atLeast"/>
        </w:trPr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на  ступени основного общего образования: </w:t>
            </w:r>
          </w:p>
          <w:p>
            <w:pPr>
              <w:pStyle w:val="Normal"/>
              <w:tabs>
                <w:tab w:val="clear" w:pos="708"/>
                <w:tab w:val="left" w:pos="267" w:leader="none"/>
                <w:tab w:val="left" w:pos="3867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ФБУП  -20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" w:hRule="atLeast"/>
        </w:trPr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на  ступени среднего  общего образования: </w:t>
            </w:r>
          </w:p>
          <w:p>
            <w:pPr>
              <w:pStyle w:val="Normal"/>
              <w:tabs>
                <w:tab w:val="clear" w:pos="708"/>
                <w:tab w:val="left" w:pos="267" w:leader="none"/>
                <w:tab w:val="left" w:pos="3867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ФБУП  -20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" w:hRule="atLeast"/>
        </w:trPr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дополнительного образования (внеурочной деятельности) детей в рамках ФГОС: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информации руководителя</w:t>
            </w:r>
          </w:p>
        </w:tc>
      </w:tr>
      <w:tr>
        <w:trPr>
          <w:trHeight w:val="66" w:hRule="atLeast"/>
        </w:trPr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ступени начального  общего образова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" w:hRule="atLeast"/>
        </w:trPr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 ступени основного общего образова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" w:hRule="atLeast"/>
        </w:trPr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 ступени среднего  общего образова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" w:hRule="atLeast"/>
        </w:trPr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сплатного (льготного) питания  установленным категориям обучающихс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информации руководителя</w:t>
            </w:r>
          </w:p>
        </w:tc>
      </w:tr>
      <w:tr>
        <w:trPr>
          <w:trHeight w:val="262" w:hRule="atLeast"/>
        </w:trPr>
        <w:tc>
          <w:tcPr>
            <w:tcW w:w="15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стоимостных показателях</w:t>
            </w:r>
          </w:p>
        </w:tc>
      </w:tr>
      <w:tr>
        <w:trPr>
          <w:trHeight w:val="482" w:hRule="atLeast"/>
        </w:trPr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ий объем финансирования  на реализацию программ  начального общего, основного общего, среднего (полного) об</w:t>
              <w:softHyphen/>
              <w:t>щего образования  из областного  бюдже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ыс.руб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1995,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3026,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5385,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рмативы утверждены Областным законом от 22 декабря 2014 № 95-ОЗ</w:t>
            </w:r>
          </w:p>
        </w:tc>
      </w:tr>
      <w:tr>
        <w:trPr>
          <w:trHeight w:val="482" w:hRule="atLeast"/>
        </w:trPr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 на выполнение государственного (муниципального) задания  из   муниципального бюдже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ыс.руб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07,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40,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03,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ий объем финансирования  питания обучающихс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ыс.руб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91,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38,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38,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рмативы утверждены Областным законом от 22 декабря 2014 № 95-ОЗ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4. Порядок оказания муниципальной услуг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4.1. Акт об утверждении административного регламента предоставления муниципальной услуги «Предоставление общедоступного и бесплатного начального общего, основного общего, среднего (полного) общего образования по основным образовательным программам»,  № 347 от27.12.1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4.2. Основные процедуры оказания муниципальной услу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598"/>
      </w:tblGrid>
      <w:tr>
        <w:trPr>
          <w:trHeight w:val="3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ые процедуры оказания муниципальной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начального общего, основного общего, среднего об</w:t>
              <w:softHyphen/>
              <w:t>щего образования по общеобразовательным программам (включая программы профильного обучения и углубленного изучения предметов), обеспечивающим реализацию федеральных государственных образователь</w:t>
              <w:softHyphen/>
              <w:t>ных стандар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я образовательного процесса в школе в соответствии с учебными планами (разбивкой содержания образовательной программы по учебным курсам, по дисциплинам и по годам обучения), годовым календарным учебным графиком и расписанием занятий, разрабатываемыми и утверждаемыми школой самостоятельно на основании базисных учебных планов и примерных программ курсов, дисципли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ределение учебной нагрузки, режима занятий обучающихся в соответствии с Уставом общеобразовательного учрежд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еспечение инновационных процессов в системе обучения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проведение индивидуальных заня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я проведения государственной (итоговой) аттестации знаний лиц, ос</w:t>
              <w:softHyphen/>
              <w:t>воивших образовательные программы основного общего и среднего общего об</w:t>
              <w:softHyphen/>
              <w:t>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едоставление во временное пользование учебной литературы и оказание услуг библиотеки общеобразовательного учреждения;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ежедневное питание (для отдельных категорий потребителей муниципальной ус</w:t>
              <w:softHyphen/>
              <w:t>луги, установленных законодательством Российской Федерации и Ленинградской област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дицинское наблюдение и, при необходимости, первичная медицинская помощ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я внеурочной деятельности (проведение внепрограммных мероприя</w:t>
              <w:softHyphen/>
              <w:t>тий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3. Порядок информирования оказываемой муниципальной услуги потенциальных потреби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"/>
        <w:gridCol w:w="4135"/>
        <w:gridCol w:w="7740"/>
        <w:gridCol w:w="2618"/>
      </w:tblGrid>
      <w:tr>
        <w:trPr>
          <w:trHeight w:val="66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 информирования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 размещаемой (доводимой) информации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астота обновления информации</w:t>
            </w:r>
          </w:p>
        </w:tc>
      </w:tr>
      <w:tr>
        <w:trPr>
          <w:trHeight w:val="309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И, Интернет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ефоны, ФИО специалистов, порядок комплектования учреждения, информация на сайтах ОУ, Комитета образования и администрации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мере изменения</w:t>
            </w:r>
          </w:p>
        </w:tc>
      </w:tr>
      <w:tr>
        <w:trPr>
          <w:trHeight w:val="309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4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онные стенды, проведения «Дней открытых дверей», родительские собрания.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уги, режим работы, результаты работы, копии лицензии, свидетельства об аккредитации, устава, сведения о бесплатных и платных услугах, правах и обязанностях участников образовательного процесса.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мере изменения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5. Основания для приостановления / прекращения  исполнения  муниципального зад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5.1. Основания для приостановления исполнения муниципального зад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5202"/>
        <w:gridCol w:w="9278"/>
      </w:tblGrid>
      <w:tr>
        <w:trPr>
          <w:trHeight w:val="66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 для приостановления</w:t>
            </w:r>
          </w:p>
        </w:tc>
        <w:tc>
          <w:tcPr>
            <w:tcW w:w="9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, часть, статья и реквизиты нормативного правового акта</w:t>
            </w:r>
          </w:p>
        </w:tc>
      </w:tr>
      <w:tr>
        <w:trPr>
          <w:trHeight w:val="318" w:hRule="atLeast"/>
        </w:trPr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ответствие помещения санитарно-гигиеническим нормам и стандартам</w:t>
            </w:r>
          </w:p>
        </w:tc>
        <w:tc>
          <w:tcPr>
            <w:tcW w:w="9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анПиН 2.4.2.2821-10</w:t>
            </w:r>
          </w:p>
        </w:tc>
      </w:tr>
      <w:tr>
        <w:trPr>
          <w:trHeight w:val="318" w:hRule="atLeast"/>
        </w:trPr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ответствие помещения пожарным нормам и требованиям</w:t>
            </w:r>
          </w:p>
        </w:tc>
        <w:tc>
          <w:tcPr>
            <w:tcW w:w="9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Федеральный Закон «О пожарной безопасности» № 69-ФЗ от 21.12.1994. Постановление Правительства Российской Федерации от 25 апреля 2012 г. N 390 "Правила противопожарного режима в Российской Федерации".</w:t>
            </w:r>
          </w:p>
        </w:tc>
      </w:tr>
      <w:tr>
        <w:trPr>
          <w:trHeight w:val="318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5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е периода действия разрешительных документов</w:t>
            </w:r>
          </w:p>
        </w:tc>
        <w:tc>
          <w:tcPr>
            <w:tcW w:w="9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цензия серии РО  № 012871 от  29.02.2012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тельна: бессрочн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5.2.</w:t>
      </w:r>
      <w:r>
        <w:rPr/>
        <w:t xml:space="preserve"> Основания для досрочного прекращения исполнения муниципального зад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927"/>
        <w:gridCol w:w="9976"/>
      </w:tblGrid>
      <w:tr>
        <w:trPr>
          <w:trHeight w:val="6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ание для прекращения</w:t>
            </w:r>
          </w:p>
        </w:tc>
        <w:tc>
          <w:tcPr>
            <w:tcW w:w="9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нкт, часть, статья и реквизиты нормативного правового акта</w:t>
            </w:r>
          </w:p>
        </w:tc>
      </w:tr>
      <w:tr>
        <w:trPr>
          <w:trHeight w:val="6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ственное желание обучающихся при достижении им возраста 18 лет </w:t>
            </w:r>
          </w:p>
        </w:tc>
        <w:tc>
          <w:tcPr>
            <w:tcW w:w="9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и условия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 утвержден приказом Министерства образования и науки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2 марта 2014 г. № 177</w:t>
            </w:r>
          </w:p>
        </w:tc>
      </w:tr>
      <w:tr>
        <w:trPr>
          <w:trHeight w:val="6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ание родителей (законных представителей) при перемене места жительства</w:t>
            </w:r>
          </w:p>
        </w:tc>
        <w:tc>
          <w:tcPr>
            <w:tcW w:w="9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и условия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 утвержден приказом Министерства образования и науки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2 марта 2014 г. № 177</w:t>
            </w:r>
          </w:p>
        </w:tc>
      </w:tr>
      <w:tr>
        <w:trPr>
          <w:trHeight w:val="6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днократное совершение обучающимися грубых нарушений Устава школы</w:t>
            </w:r>
          </w:p>
        </w:tc>
        <w:tc>
          <w:tcPr>
            <w:tcW w:w="9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8 статьи 43 Федерального закона «Об образовании в Российской Федерации» №273-ФЗ от 29.12.2012.</w:t>
            </w:r>
          </w:p>
        </w:tc>
      </w:tr>
      <w:tr>
        <w:trPr>
          <w:trHeight w:val="30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организация, ликвидация</w:t>
            </w:r>
          </w:p>
        </w:tc>
        <w:tc>
          <w:tcPr>
            <w:tcW w:w="9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нкт 3 часть 2 статья 61 Федерального закона «Об образовании в Российской Федерации» №273-ФЗ от 29.12.201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 Предельные цены (тарифы) на оплату муниципальной услуг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6.1.  Нормативный  правовой акт, устанавливающий цены (тарифы) или порядок их установления 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2. Орган, устанавливающий предельные цены (тарифы) на оплату муниципальной услуги либо порядок их устано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3. Значения предельных цен (тарифов) (Заполняет УУи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5969"/>
        <w:gridCol w:w="7530"/>
      </w:tblGrid>
      <w:tr>
        <w:trPr>
          <w:trHeight w:val="66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а (тариф), Единица измерения</w:t>
            </w:r>
          </w:p>
        </w:tc>
        <w:tc>
          <w:tcPr>
            <w:tcW w:w="7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визиты акта, устанавливающего порядок определения цен (тарифов)</w:t>
            </w:r>
          </w:p>
        </w:tc>
      </w:tr>
      <w:tr>
        <w:trPr>
          <w:trHeight w:val="66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7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. Порядок контроля за исполнением муниципального зад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6"/>
        <w:gridCol w:w="3389"/>
        <w:gridCol w:w="6776"/>
      </w:tblGrid>
      <w:tr>
        <w:trPr>
          <w:trHeight w:val="66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ы контроля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ы местного самоуправления, осуществляющие контроль за оказанием услуг</w:t>
            </w:r>
          </w:p>
        </w:tc>
      </w:tr>
      <w:tr>
        <w:trPr>
          <w:trHeight w:val="66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ущий контро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нутрен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нешний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иалисты  Комитета  образования</w:t>
            </w:r>
          </w:p>
        </w:tc>
      </w:tr>
      <w:tr>
        <w:trPr>
          <w:trHeight w:val="178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овые проверки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оответствии с планом графиком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потребнадзор, органы Государственной противопожарной службы и другие государственные и муниципальные контролирующие орган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. Требования к отчетности об исполнении муниципального зад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1. Форма отчета об исполнении муниципального зад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07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904"/>
        <w:gridCol w:w="2472"/>
        <w:gridCol w:w="1861"/>
        <w:gridCol w:w="2392"/>
        <w:gridCol w:w="2051"/>
      </w:tblGrid>
      <w:tr>
        <w:trPr>
          <w:trHeight w:val="1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, утвержденное в муниципальном здании на очередной финансовый год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актическое значение за очередной финансовый год     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сточник (и) информации о фактическом значении показателя         </w:t>
            </w:r>
          </w:p>
        </w:tc>
      </w:tr>
      <w:tr>
        <w:trPr>
          <w:trHeight w:val="66" w:hRule="atLeast"/>
        </w:trPr>
        <w:tc>
          <w:tcPr>
            <w:tcW w:w="15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ъемы оказываемой государственной услуги</w:t>
            </w:r>
          </w:p>
        </w:tc>
      </w:tr>
      <w:tr>
        <w:trPr>
          <w:trHeight w:val="6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реднегодовое количество детей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информации руководителя</w:t>
            </w:r>
          </w:p>
        </w:tc>
      </w:tr>
      <w:tr>
        <w:trPr>
          <w:trHeight w:val="33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обучающихся, обеспеченных  бесплатным (льготным) питанием  установленным категориям обучающихся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информации руководителя</w:t>
            </w:r>
          </w:p>
        </w:tc>
      </w:tr>
      <w:tr>
        <w:trPr>
          <w:trHeight w:val="336" w:hRule="atLeast"/>
        </w:trPr>
        <w:tc>
          <w:tcPr>
            <w:tcW w:w="15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чество оказываемой муниципальной услуги</w:t>
            </w:r>
          </w:p>
        </w:tc>
      </w:tr>
      <w:tr>
        <w:trPr>
          <w:trHeight w:val="42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38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ализация основной общеобразовательной программы ОУ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38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й общеобразовательной программы начального общего образования (ФГОС)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3867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основной общеобразовательной программы основного общего образования </w:t>
            </w:r>
          </w:p>
          <w:p>
            <w:pPr>
              <w:pStyle w:val="Normal"/>
              <w:tabs>
                <w:tab w:val="clear" w:pos="708"/>
                <w:tab w:val="left" w:pos="267" w:leader="none"/>
                <w:tab w:val="left" w:pos="3867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ФГОС</w:t>
            </w:r>
          </w:p>
          <w:p>
            <w:pPr>
              <w:pStyle w:val="Normal"/>
              <w:tabs>
                <w:tab w:val="clear" w:pos="708"/>
                <w:tab w:val="left" w:pos="267" w:leader="none"/>
                <w:tab w:val="left" w:pos="38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ФБУП – 200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3867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основного  общего образования, обеспечивающих углубленное изучение отдельных учебных предметов, предметных областей</w:t>
            </w:r>
          </w:p>
          <w:p>
            <w:pPr>
              <w:pStyle w:val="Normal"/>
              <w:tabs>
                <w:tab w:val="clear" w:pos="708"/>
                <w:tab w:val="left" w:pos="267" w:leader="none"/>
                <w:tab w:val="left" w:pos="3867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ГОС</w:t>
            </w:r>
          </w:p>
          <w:p>
            <w:pPr>
              <w:pStyle w:val="Normal"/>
              <w:tabs>
                <w:tab w:val="clear" w:pos="708"/>
                <w:tab w:val="left" w:pos="267" w:leader="none"/>
                <w:tab w:val="left" w:pos="38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БУП-200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3867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основной общеобразовательной программы среднего общего образования </w:t>
            </w:r>
          </w:p>
          <w:p>
            <w:pPr>
              <w:pStyle w:val="Normal"/>
              <w:tabs>
                <w:tab w:val="clear" w:pos="708"/>
                <w:tab w:val="left" w:pos="267" w:leader="none"/>
                <w:tab w:val="left" w:pos="38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Базовый уровень    (ФБУП - 2004)</w:t>
            </w:r>
          </w:p>
          <w:p>
            <w:pPr>
              <w:pStyle w:val="Normal"/>
              <w:tabs>
                <w:tab w:val="clear" w:pos="708"/>
                <w:tab w:val="left" w:pos="267" w:leader="none"/>
                <w:tab w:val="left" w:pos="38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Базовый уровень ФГОС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3867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среднего  общего образования, обеспечивающих углубленное изучение отдельных учебных предметов, предметных областей (профильное обучение)</w:t>
            </w:r>
          </w:p>
          <w:p>
            <w:pPr>
              <w:pStyle w:val="Normal"/>
              <w:tabs>
                <w:tab w:val="clear" w:pos="708"/>
                <w:tab w:val="left" w:pos="267" w:leader="none"/>
                <w:tab w:val="left" w:pos="38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ГОС</w:t>
            </w:r>
          </w:p>
          <w:p>
            <w:pPr>
              <w:pStyle w:val="Normal"/>
              <w:tabs>
                <w:tab w:val="clear" w:pos="708"/>
                <w:tab w:val="left" w:pos="267" w:leader="none"/>
                <w:tab w:val="left" w:pos="3867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БУП - 200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чество образовательных результатов на 1 –ой ступени обучения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еваемость  обучающихся  1-ой ступени образования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знаний обучающихся 1- ой ступени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учеников, оставленных по неуспеваемости на второй год от общего числа учеников 1-ой ступени образования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чество образовательных результатов на 2-ой ступени обучения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еваемость  обучающихся  2-ой ступени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знаний обучающихся 2-ой ступени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выпускников в общеобразовательных учреждениях, преодолевших минимальный порог по русскому языку и математике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учеников, оставленных по неуспеваемости на второй год от общего числа учеников 2-ой ступени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чество образовательных результатов на третьей ступени обучения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еваемость  обучающихся  третьей ступени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знаний обучающихся третьей ступени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выпускников третьей ступени, преодолевших минимальный порог по русскому языку и математике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выпускников, не преодолевших минимальный порог по обязательным предметам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выпускников в общеобразовательных учреждениях, преодолевших минимальный порог по русскому языку и математике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информации руководителя</w:t>
            </w:r>
          </w:p>
        </w:tc>
      </w:tr>
      <w:tr>
        <w:trPr>
          <w:trHeight w:val="42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чество образовательных результатов ОУ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Успеваемость  обучающихся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знаний обучающихся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учеников, оставленных по неуспеваемости на второй год от общего числа учеников образовательного учреждения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ев (доля обучающихся, отчисленных из ОУ)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комплектованность педагогами по соответствующим предметам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информации руководителя</w:t>
            </w:r>
          </w:p>
        </w:tc>
      </w:tr>
      <w:tr>
        <w:trPr>
          <w:trHeight w:val="30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ля педагогов, имеющих высшее педагогическое образование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информации руководителя</w:t>
            </w:r>
          </w:p>
        </w:tc>
      </w:tr>
      <w:tr>
        <w:trPr>
          <w:trHeight w:val="30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еспеченность школьных библиотек учебниками, обеспечивающими федеральный государственный образовательный стандарт, процент от общей потребности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информации руководителя</w:t>
            </w:r>
          </w:p>
        </w:tc>
      </w:tr>
      <w:tr>
        <w:trPr>
          <w:trHeight w:val="30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доступа к фонду дополнительной литературы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информации руководителя</w:t>
            </w:r>
          </w:p>
        </w:tc>
      </w:tr>
      <w:tr>
        <w:trPr>
          <w:trHeight w:val="30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нформационная поддержка образовательной деятельности обучающихся на основе современных информационных технологий в области библиотечных услуг 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информации руководителя</w:t>
            </w:r>
          </w:p>
        </w:tc>
      </w:tr>
      <w:tr>
        <w:trPr>
          <w:trHeight w:val="30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оставление контролируемого доступа участникам образовательного процесса к информационным образовательным ресурсам в сети Интернет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информации руководителя</w:t>
            </w:r>
          </w:p>
        </w:tc>
      </w:tr>
      <w:tr>
        <w:trPr>
          <w:trHeight w:val="30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доступа к печатным и электронным образовательным ресурсам, в том числе к электронным образовательным ресурсам, размещенным в федеральных (региональных) базах данны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лектронных образовательных ресурсов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информации руководителя</w:t>
            </w:r>
          </w:p>
        </w:tc>
      </w:tr>
      <w:tr>
        <w:trPr>
          <w:trHeight w:val="30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Число обучающихся в общеобразовательных учреждениях, приходящихся на 1 компьютер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информации руководителя</w:t>
            </w:r>
          </w:p>
        </w:tc>
      </w:tr>
      <w:tr>
        <w:trPr>
          <w:trHeight w:val="30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личество случаев травматизма в общеобразовательных учреждениях, травм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информации руководителя</w:t>
            </w:r>
          </w:p>
        </w:tc>
      </w:tr>
      <w:tr>
        <w:trPr>
          <w:trHeight w:val="30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ля обучающихся во  вторую смену в общеобразовательных учреждениях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информации руководителя</w:t>
            </w:r>
          </w:p>
        </w:tc>
      </w:tr>
      <w:tr>
        <w:trPr>
          <w:trHeight w:val="65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ка деятельности ОУ родителями обучающихся (уровень удовлетворенности)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информации руководителя</w:t>
            </w:r>
          </w:p>
        </w:tc>
      </w:tr>
      <w:tr>
        <w:trPr>
          <w:trHeight w:val="6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предписаний надзорных органов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информации руководителя</w:t>
            </w:r>
          </w:p>
        </w:tc>
      </w:tr>
      <w:tr>
        <w:trPr>
          <w:trHeight w:val="6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исло судебных актов об удовлетворении требований истца (надзорных органов) в отношении учреждений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информации руководител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2. Сроки представления отчетов об исполнении муниципального зад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оценке объемов оказания муниципальных услуг два раза в год в срок: до 15 октября (по состоянию на 1 октября), до 5 февраля (по отчету за год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 оценке качества оказания муниципальной услуги, оценке эффективности и результативности выполнения муниципального задания ежегодно до 5 февраля года, следующего за отчетным, по формам, установленным п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3. Иные требования к отчетности об исполнении муниципального задания отсутству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9. Иная информация, необходимая для оказания (контроля) муниципальной услуги отсутству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4"/>
        <w:gridCol w:w="8397"/>
      </w:tblGrid>
      <w:tr>
        <w:trPr/>
        <w:tc>
          <w:tcPr>
            <w:tcW w:w="631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8397" w:type="dxa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«Кировская средняя общеобразовательная школа№1» ___________________________А.А.Архип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993" w:right="1134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rind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2148"/>
        </w:tabs>
        <w:ind w:left="2148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Vrinda" w:hAnsi="Vrinda" w:cs="Vrinda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8:23:00Z</dcterms:created>
  <dc:creator>Пользователь</dc:creator>
  <dc:description/>
  <dc:language>en-US</dc:language>
  <cp:lastModifiedBy>Барышева</cp:lastModifiedBy>
  <cp:lastPrinted>2015-01-22T10:30:00Z</cp:lastPrinted>
  <dcterms:modified xsi:type="dcterms:W3CDTF">2015-11-12T08:23:00Z</dcterms:modified>
  <cp:revision>2</cp:revision>
  <dc:subject/>
  <dc:title>Приложение № 1</dc:title>
</cp:coreProperties>
</file>