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ейтинговой оценки качества образования общеобразовательных учреждений в 2013/14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словия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 из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уч-ся (на 30 мая 2014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наполняе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2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 в 1-ую 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 во 2-ую 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, посещающих 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%/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, обеспеченных учебниками из библиотечного 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ИМЦ (библиотек) электронными образоват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-ся, охваченных бесплатным 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%</w:t>
            </w:r>
          </w:p>
          <w:p>
            <w:pPr>
              <w:pStyle w:val="Normal"/>
              <w:jc w:val="center"/>
              <w:rPr/>
            </w:pPr>
            <w:r>
              <w:rPr/>
              <w:t>94/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-ся, охваченных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/Доля уч-ся,  стоящих  диспансерном учё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чел/6,7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/Доля уч-ся, имеющих 1 группу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чел/6,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/Доля уч-ся, имеющих 2-ую группу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чел/83,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-ся, имеющих 3 группу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чел/9,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/Доля уч-ся, имеющих 4-5 группу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ел/0,4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 охваченных летней оздоровительной раб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%(127/17% лагеря, санатор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ответствия зданий и помещений ОУ нормам С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-2</w:t>
            </w:r>
          </w:p>
          <w:p>
            <w:pPr>
              <w:pStyle w:val="Normal"/>
              <w:jc w:val="center"/>
              <w:rPr/>
            </w:pPr>
            <w:r>
              <w:rPr/>
              <w:t>Низ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нащения мед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нащения учебных кабинетов, в соответствии современными требованиями:</w:t>
            </w:r>
          </w:p>
          <w:p>
            <w:pPr>
              <w:pStyle w:val="Normal"/>
              <w:jc w:val="center"/>
              <w:rPr/>
            </w:pPr>
            <w:r>
              <w:rPr/>
              <w:t>Тех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его 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з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\ Доля  кабинетов начальной школы, оснащённых в свете требований ФГОС Н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11\ 100%</w:t>
            </w:r>
            <w:r>
              <w:rPr>
                <w:b/>
                <w:sz w:val="20"/>
                <w:szCs w:val="20"/>
              </w:rPr>
              <w:t xml:space="preserve"> от общего числа кабинетов нач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щихся начальной школы, которым обеспечена возможность пользоваться в соответствии с ФГОС</w:t>
            </w:r>
          </w:p>
          <w:p>
            <w:pPr>
              <w:pStyle w:val="Normal"/>
              <w:jc w:val="center"/>
              <w:rPr/>
            </w:pPr>
            <w:r>
              <w:rPr/>
              <w:t>-  учебным оборудованием для практиче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интерактивными учебными пособиями (ИАД, мультимедийные установки и т.д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\ Доля  кабинетов основной школы, оснащённых в свете требований ФГОС О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21\ 100%</w:t>
            </w:r>
            <w:r>
              <w:rPr>
                <w:b/>
                <w:sz w:val="20"/>
                <w:szCs w:val="20"/>
              </w:rPr>
              <w:t xml:space="preserve"> от общего числа кабинетов основной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щихся основной школы, которым обеспечена возможность пользоваться в соответствии с ФГОС</w:t>
            </w:r>
          </w:p>
          <w:p>
            <w:pPr>
              <w:pStyle w:val="Normal"/>
              <w:jc w:val="center"/>
              <w:rPr/>
            </w:pPr>
            <w:r>
              <w:rPr/>
              <w:t>-  учебным оборудованием для практиче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интерактивными учебными пособиями (ИАД, мультимедийные установки и т.д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Шт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омпьютеров, используемых в образовательном процесс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Шт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на один 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нтернет-ресурсов в учебной и внеучебной деятельности (не менее 100 часов 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персонального доступа к компьютеру на 1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интерактивных дос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5ш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ебного времени, реализуемого с использованием И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льтимедийных проек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роков с использованием мультимедиапро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роков с использованием медиа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новационных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\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– участник РЭП или Р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\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– участник М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-ся, охваченных дополнительны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%468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/309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/159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количество часов ВД в неделю в классах начальной школы в рамках ФГОС НОО, в том числе отведённых на направления(с учётом учреждений дополнительного образования и культуры, если реализация данных программ направлена на реализацию целей основной образовательной программы школы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час/н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ортивно-оздоро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уховно-нрав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о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бщеинтелекту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5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бщекульту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5Ча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щихся, охваченных ВД в рамках реализации ФГОС Н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деятельности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вожной кн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безопасности ОУ, декларации по П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 сметы (целевое расходование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\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дополнительных источников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9:00Z</dcterms:created>
  <dc:creator>irina</dc:creator>
  <dc:description/>
  <cp:keywords/>
  <dc:language>en-US</dc:language>
  <cp:lastModifiedBy>Name</cp:lastModifiedBy>
  <cp:lastPrinted>2012-10-22T10:38:00Z</cp:lastPrinted>
  <dcterms:modified xsi:type="dcterms:W3CDTF">2014-06-24T00:17:00Z</dcterms:modified>
  <cp:revision>23</cp:revision>
  <dc:subject/>
  <dc:title>Показатели рейтинговой оценки качества образования общеобразовательных учреждений в 2008/09 уч</dc:title>
</cp:coreProperties>
</file>