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« Утвержде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Приказ № ---------от --------------------2014 г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Директор школы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------------------------------ Архипов А.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дельный учебный план урочной деятельности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Кировская 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/1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489"/>
        <w:gridCol w:w="456"/>
        <w:gridCol w:w="456"/>
        <w:gridCol w:w="456"/>
        <w:gridCol w:w="457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8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ные област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8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4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16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естествозн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одовой учебный план урочной деятельности дл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чального общ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Кировская средняя общеобразовательная школа №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на 2014/15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92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576"/>
      </w:tblGrid>
      <w:tr>
        <w:trPr>
          <w:trHeight w:val="28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ные област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за год</w:t>
            </w:r>
          </w:p>
        </w:tc>
      </w:tr>
      <w:tr>
        <w:trPr>
          <w:trHeight w:val="48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40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16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1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естествозн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6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60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к учебному план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Кировская средняя общеобразовательная школа №1»,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еализующего программу начального общего образования,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 2014-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1ступень: 1-4 классы/</w:t>
      </w:r>
    </w:p>
    <w:p>
      <w:pPr>
        <w:pStyle w:val="Normal"/>
        <w:ind w:right="-141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рмативным основанием формирования учебного плана МБОУ «Кировская средняя общеобразовательная школа №1», реализующего программу начального общего образования  на 2014-2015 учебный год   для 1-х -   4-х классов (участников апробации и введения ФГОС в 2010/11, 2011/12, 2012/13, 2013/2014 учебных годах) общеобразовательных учреждений является: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й государственный образовательный стандарт начального общего образования, утверждённый приказом Минобрнауки России от 06.10.2009 г.  № 373, с изменениями от 26.11.2010 г. №1241, от 22.09.2011 г. №2357, от 21.03. 2014 г. № 213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инструктивно-методическое письмо Комитета общего и профессионального образования Ленинградской области «Об организации образовательного процесса в общеобразовательных организациях Ленинградской области в 2014-2015 учебном году» от 09.06.2014 г. №19 – 3336/14 – 0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призван обеспечить выполнение следующих основных целей начального общего образования, заложенные во ФГОС НОО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формировать у младших школьников основы теоретического и практического мышления и сознания, дать им опыт осуществления различных видов деятельности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ь творческие способности школьников с учётом их индивидуальных особенностей, охранить и поддержать индивидуальности каждого ребёнка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мочь школьникам овладеть основами грамотности в различных её проявлениях (учебной, двигательной, математической, языковой, естественнонаучной и т. д.)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хранить и укрепить физическое и психическое здоровье и безопасность учащихся, обеспечить их эмоциональное благополучие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педагогические условия, обеспечивающие не только успешное образование на данной ступени, но и широкий перенос средств, освоенных в начальной школе, на следующие ступени образования и во внешнюю практику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пределяет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уктуру обязательных предметных областей: «Филология», «Математика и информатика», «Обществознание и естествознание» (окружающий мир), «Основы религиозных культур и светской этики», «</w:t>
      </w:r>
      <w:r>
        <w:rPr>
          <w:bCs/>
          <w:sz w:val="28"/>
          <w:szCs w:val="28"/>
        </w:rPr>
        <w:t>Искусство», «Физическая культура», «Технология»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ое время, отводимое на изучение предметов по классам (годам) обучения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ий объём нагрузки и максимальный объём аудиторной нагрузки обучающихся.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 на 4-летний нормативный срок освоения программ НОО. Данный учебный план составлен для учащихся 1-4 классов общеобразовательной школы. Продолжительность учебного года в 1 классе – 33 учебные недели, во 2-4-ых классах -  34 учебные недел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м полугодии первого класса используется "ступенчатый" режим обучения: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- октябре - 3 урока в день по 35 минут каждый,  остальное   время заполняется целевыми прогулками,  экскурсиями,   физкультурными занятиями,  развивающими  играми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- декабре - 4 урока по 35 минут каждый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- мае - 4 урока по 45 минут каждый. </w:t>
      </w:r>
    </w:p>
    <w:p>
      <w:pPr>
        <w:pStyle w:val="Style16"/>
        <w:tabs>
          <w:tab w:val="clear" w:pos="708"/>
          <w:tab w:val="left" w:pos="1260" w:leader="none"/>
        </w:tabs>
        <w:autoSpaceDE w:val="false"/>
        <w:ind w:left="0" w:hanging="0"/>
        <w:rPr/>
      </w:pPr>
      <w:r>
        <w:rPr>
          <w:sz w:val="28"/>
          <w:szCs w:val="28"/>
          <w:lang w:val="ru-RU"/>
        </w:rPr>
        <w:t>Во 2-4-ых классах продолжительность  урока составляет  45 минут.</w:t>
      </w:r>
    </w:p>
    <w:p>
      <w:pPr>
        <w:pStyle w:val="Style16"/>
        <w:tabs>
          <w:tab w:val="clear" w:pos="708"/>
          <w:tab w:val="left" w:pos="1260" w:leader="none"/>
        </w:tabs>
        <w:autoSpaceDE w:val="fals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чебный план рассчитан на максимальный объём нагрузки при пятидневной учебной неделе, определённый действующими в настоящее время Санитарно-эпидемиологическими  правилами и нормативами (СанПиН </w:t>
      </w:r>
    </w:p>
    <w:p>
      <w:pPr>
        <w:pStyle w:val="Style16"/>
        <w:tabs>
          <w:tab w:val="clear" w:pos="708"/>
          <w:tab w:val="left" w:pos="1260" w:leader="none"/>
        </w:tabs>
        <w:autoSpaceDE w:val="false"/>
        <w:ind w:left="0" w:hanging="0"/>
        <w:rPr/>
      </w:pPr>
      <w:r>
        <w:rPr>
          <w:sz w:val="28"/>
          <w:szCs w:val="28"/>
          <w:lang w:val="ru-RU"/>
        </w:rPr>
        <w:t>2.4.2.2821-10 «Санитарно-эпидемиологические требования к условиям и организации обучения в общеобразовательных учреждениях»).</w:t>
      </w:r>
    </w:p>
    <w:p>
      <w:pPr>
        <w:pStyle w:val="Style16"/>
        <w:tabs>
          <w:tab w:val="clear" w:pos="708"/>
          <w:tab w:val="left" w:pos="1260" w:leader="none"/>
        </w:tabs>
        <w:autoSpaceDE w:val="fals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ебный план включает в себя две части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18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  <w:u w:val="single"/>
        </w:rPr>
        <w:t>Обязательная часть учебного плана</w:t>
      </w:r>
      <w:r>
        <w:rPr>
          <w:sz w:val="28"/>
          <w:szCs w:val="28"/>
        </w:rPr>
        <w:t xml:space="preserve"> представлена следующими предметными областями: «Филология», «Математика и информатика», «Обществознание и естествознание» (окружающий мир), «Основы духовно-нравственной культуры народов России», «</w:t>
      </w:r>
      <w:r>
        <w:rPr>
          <w:bCs/>
          <w:sz w:val="28"/>
          <w:szCs w:val="28"/>
        </w:rPr>
        <w:t>Искусство», «Физическая культура», «Технолог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ая область «Филология» включает в себя следующие предметы: русский язык, литературное чтение, английский язык (2-4 кл.).      Программа </w:t>
      </w: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(5 часов в неделю) реализует задачи ознакомления учащихся с основными положениями науки о языке, формирования умений и навыков грамотного безошибочного письма, развития устной и письменной речи школьника, его интереса к языку и речевому творчеству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– это учебный предмет, изучающийся в первом-четвёртом классах (4 часа в неделю). Его содержание обеспечивает развитие полноценного восприятия, осознание школьниками специфики его содержания, формы и языка, введение учащихся в мир литературы как искусства слова, формирование отдельных литературоведческих понятий и терминов. Характерной чертой программы является сочетание работы над собственным чтением, техническими умениями и читательскими умениями, а также связь восприятия произведения, работы с ним и  с книгой в целом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о английскому языку</w:t>
      </w:r>
      <w:r>
        <w:rPr>
          <w:sz w:val="28"/>
          <w:szCs w:val="28"/>
        </w:rPr>
        <w:t xml:space="preserve">  (2 часа в неделю со 2 кл.) направлена  на формирование у учащихся: первоначального представления о роли и значимости английского языка в жизни современного человека и поликультурного мира; элементарной коммуникативной компетенции; уважительного отношения к чужой (иной) культуре через знакомство с детским пластом культуры страны (стран) изучаемого языка; более глубокого осознания особенностей культуры своего народа; положительной мотивации и устойчивого учебно-познавательного интереса к предмету, а также развитие необходимых УУД и специальных учебных умений (СУУ), что заложит основы успешной учебной деятельности по овладению английского языка на следующей ступени образ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«Математика». Программа по математике (4 часа в неделю) реализует следующие цели обучения: полноценное интеллектуальное мышление, развитие мыслительных процессов, логического мышления, пространственных ориентировок и др., а также математическую подготовку учащихся к дальнейшему обуч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тельная область «Естествознание» включает интегрированный предмет </w:t>
      </w:r>
      <w:r>
        <w:rPr>
          <w:b/>
          <w:sz w:val="28"/>
          <w:szCs w:val="28"/>
        </w:rPr>
        <w:t>«Окружающий мир (человек, природа, общество)»</w:t>
      </w:r>
      <w:r>
        <w:rPr>
          <w:sz w:val="28"/>
          <w:szCs w:val="28"/>
        </w:rPr>
        <w:t xml:space="preserve"> (2 часа в неделю). В процессе изучения этого предмета у детей формируются умения и навыки хозяйственно-бытового, технического, сельскохозяйственного труда, развивается культура познания природы, общения и взаимоотношений. В его содержание также введены элементы основ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ая область «Искусство» включает в себя учебные предметы: «Музыка» и  «Изобразительное искус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изучения предмета </w:t>
      </w:r>
      <w:r>
        <w:rPr>
          <w:b/>
          <w:sz w:val="28"/>
          <w:szCs w:val="28"/>
        </w:rPr>
        <w:t>«Музыка»</w:t>
      </w:r>
      <w:r>
        <w:rPr>
          <w:sz w:val="28"/>
          <w:szCs w:val="28"/>
        </w:rPr>
        <w:t xml:space="preserve"> (1 час в неделю) состоит в воспитании у младших школьников музыкальной культуры, введение детей в мир музыкальных образов, воспитание устойчивого интереса к музыкальному искусств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изучается 1 раз в неделю. Основная цель – введение учащихся в своеобразный мир изобразительного искусства, подведение к осознанию специфики различных видов и жанров изобразительного искусства и прочее обучение учащихся различным видам изобразительной деятельност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представлена учебным предметом  такого же названия и изучается 3 часа в неделю. Главной целью является формирование тех знаний и практических умений, которые позволяют ребёнку узнать себя, оценить свои возможности, не принести вреда своему здоровью, принять активное участие в развитии своей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в начальной школе представлена учебным предметом такого же названия. На этих уроках формируются умения и навыки трудовой деятельности, воспитывается положительное отношение к трудовой деятельности (1 час в неделю)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Основы духовно-нравственной культуры народов России»</w:t>
      </w:r>
      <w:r>
        <w:rPr>
          <w:sz w:val="28"/>
          <w:szCs w:val="28"/>
        </w:rPr>
        <w:t xml:space="preserve"> изучается в рамках учебного курса «Основы  религиозных культур и светской этики» с IV класса (1 час в неделю) по выбору обучающихся или их родителей (законных представителей) «изучаются основы православной культуры и светской этик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основ религиозных культур и светской этики направлено на достижение определённых целей, в том числе  развитие представлений о значении нравственных норм и ценностей для достойной жизни личности, семьи, общества; формирование первоначальных представлений о светской этике, о традиционных религиях, их роли в культуре, истории и современности России, становлении российской государственности; осознание ценности человеческой жизни; воспитание нравственности, основанной на</w:t>
      </w:r>
      <w:r>
        <w:rPr/>
        <w:t xml:space="preserve"> </w:t>
      </w:r>
      <w:r>
        <w:rPr>
          <w:sz w:val="28"/>
          <w:szCs w:val="28"/>
        </w:rPr>
        <w:t>свободе совести и вероисповедания, духовных традициях народов Росси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Часть учебного плана, формируемая участниками образовательного процесс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, формируемые участниками образовательного процесса направлены на усиление федерального компонента. Увеличено количество часов на следующие предм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08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классам</w:t>
            </w:r>
          </w:p>
        </w:tc>
      </w:tr>
      <w:tr>
        <w:trPr>
          <w:trHeight w:val="1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.</w:t>
            </w:r>
          </w:p>
        </w:tc>
      </w:tr>
    </w:tbl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eastAsia="Times New Roman"/>
      <w:kern w:val="0"/>
      <w:lang w:val="en-US" w:bidi="en-US"/>
    </w:rPr>
  </w:style>
  <w:style w:type="paragraph" w:styleId="Footnote">
    <w:name w:val="Footnote Text"/>
    <w:basedOn w:val="Normal"/>
    <w:pPr>
      <w:widowControl/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1:00Z</dcterms:created>
  <dc:creator>UserXP</dc:creator>
  <dc:description/>
  <cp:keywords/>
  <dc:language>en-US</dc:language>
  <cp:lastModifiedBy>Ольга</cp:lastModifiedBy>
  <cp:lastPrinted>2013-10-18T19:32:00Z</cp:lastPrinted>
  <dcterms:modified xsi:type="dcterms:W3CDTF">2014-09-05T09:37:00Z</dcterms:modified>
  <cp:revision>14</cp:revision>
  <dc:subject/>
  <dc:title>Согласовано                                                                                                                Утверждаю</dc:title>
</cp:coreProperties>
</file>