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Первичная профсоюзная организ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го бюджетн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образовательного учреждения «Кировская средняя общеобразовательная школа № 1»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едседатель</w:t>
            </w:r>
            <w:r>
              <w:rPr>
                <w:bCs/>
              </w:rPr>
              <w:t xml:space="preserve"> _________</w:t>
            </w:r>
            <w:r>
              <w:rPr>
                <w:bCs/>
                <w:u w:val="single"/>
              </w:rPr>
              <w:t>Кудрявцева Л.А.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 xml:space="preserve">“    “                       </w:t>
            </w:r>
            <w:r>
              <w:rPr>
                <w:bCs/>
                <w:u w:val="single"/>
              </w:rPr>
              <w:t xml:space="preserve">_201   года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М.П. (если имеется)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 бюджетно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образовательное учреждение «Кировск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яя общеобразовательная школа № 1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Директор                               _Архипов А.А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«    »                           201   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u w:val="single"/>
              </w:rPr>
              <w:t xml:space="preserve">М.П.      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ЛЕКТИВНЫЙ ДОГОВО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ДУ АДМИНИСТРАЦИ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ИРОВСКАЯ СРЕДНЯЯ ОБЩЕЕОБРАЗОВАТЕЛЬНАЯ ШКОЛА № 1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КИРОВСКА 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ЕРВИЧНОЙ ПРОФСОЮЗНОЙ ОРГАНИЗАЦИ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БЮДЖЕТНОГО ОБЩЕОБРАЗОВАТЕ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ИРОВСКАЯ СРЕДНЯЯ ОБЩЕОБРАЗОВАТЕЛЬНАЯ ШКОЛА № 1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КИРОВСКА 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 2012- 2015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ab/>
      </w:r>
      <w:r>
        <w:rPr>
          <w:sz w:val="23"/>
          <w:szCs w:val="23"/>
        </w:rPr>
        <w:t xml:space="preserve">        </w:t>
      </w:r>
      <w:r>
        <w:rPr>
          <w:b/>
          <w:sz w:val="23"/>
          <w:szCs w:val="23"/>
          <w:lang w:val="en-US"/>
        </w:rPr>
        <w:t>I</w:t>
      </w:r>
      <w:r>
        <w:rPr>
          <w:b/>
          <w:sz w:val="23"/>
          <w:szCs w:val="23"/>
        </w:rPr>
        <w:t>. ОБЩИЕ ПОЛОЖЕНИ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1.1. Стороны, заключившие настоящий коллективный договор, руководству</w:t>
        <w:softHyphen/>
        <w:t>ются в своей деятельности Конституцией РФ, Трудовым кодексом РФ, действующим законодательством РФ, трехсторонними и отраслевыми соглашениями, локальными нормативными актами образовательного уч</w:t>
        <w:softHyphen/>
        <w:t>реждения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1.2. Сторонами коллективного договора являются: представитель работода</w:t>
        <w:softHyphen/>
        <w:t>теля - руководитель (директор) образовательного учреждения (далее по тексту Ад</w:t>
        <w:softHyphen/>
        <w:t>министрация) и представитель работников - первич</w:t>
        <w:softHyphen/>
        <w:t>ная профсоюзная организация  Муниципального бюджетного образовательного учреждения «Кировская  средняя общеобразовательная школа №1» ( далее по тексту - Профсоюз )</w:t>
      </w:r>
    </w:p>
    <w:p>
      <w:pPr>
        <w:pStyle w:val="Normal"/>
        <w:jc w:val="both"/>
        <w:rPr/>
      </w:pPr>
      <w:r>
        <w:rPr>
          <w:sz w:val="23"/>
          <w:szCs w:val="23"/>
        </w:rPr>
        <w:t>1.3. Настоящий коллективный договор является средством регулирования социально-трудовых отношений в образовательном учреждении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1.4. Цель коллективного договора - закрепление нормативных положений трудового законодательства и установление дополнительных, более льгот</w:t>
        <w:softHyphen/>
        <w:t>ных социально-экономических условий, по сравнению с нормами и поло</w:t>
        <w:softHyphen/>
        <w:t>жениями, установленными законодательством РФ, для достижения наи</w:t>
        <w:softHyphen/>
        <w:t>более эффективного управления образовательным учреждением и мак</w:t>
        <w:softHyphen/>
        <w:t>симального социального и материального благополучия работников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1.5. Стороны признают, что уровень экономического развития образователь</w:t>
        <w:softHyphen/>
        <w:t>ного учреждения и благополучие работников взаимосвязаны, и они заин</w:t>
        <w:softHyphen/>
        <w:t>тересованы в гармоничных отношениях и разрешают любые конфликт</w:t>
        <w:softHyphen/>
        <w:t>ные ситуации путем переговоров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1.6. Профсоюз признает право Администрации осуществлять планирование, управление и контроль за организацией учебно-воспитательного процес</w:t>
        <w:softHyphen/>
        <w:t>са, расстановку кадров, стимулирование работников, привлечение работ</w:t>
        <w:softHyphen/>
        <w:t>ников к дисциплинарной и материальной ответственности и иные полно</w:t>
        <w:softHyphen/>
        <w:t>мочия, определенные  действующим законодательство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1.7. Администрация признает Профсоюз полномочным представителем всех работников образовательного учреждения при проведении коллективных переговоров, заключении и изменении коллективного договора, осуществлении контроля за его вы</w:t>
        <w:softHyphen/>
        <w:t>полнением, а также при реализации права на участие в управлении орга</w:t>
        <w:softHyphen/>
        <w:t>низацией, рассмотрении трудовых споров работников с работодателем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1.8. Профсоюз признает свою ответственность за решение в трудовом кол</w:t>
        <w:softHyphen/>
        <w:t>лективе общих задач и целей организации, обеспечение роста качества труда, как основы развития коллектива, создание положительного морально-психологического климата, за проведение забастовки в нарушение уста</w:t>
        <w:softHyphen/>
        <w:t>новленного действующим законодательством   порядка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ab/>
        <w:t>1.9. Профсоюз представляет Администрации доку</w:t>
        <w:softHyphen/>
        <w:t>менты, подтверждающие компетенцию представителей профсоюзной организации при ведении, заключении и изменении коллективного договора.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                        </w:t>
      </w:r>
      <w:r>
        <w:rPr>
          <w:b/>
          <w:bCs/>
          <w:sz w:val="23"/>
          <w:szCs w:val="23"/>
          <w:lang w:val="en-US"/>
        </w:rPr>
        <w:t>II</w:t>
      </w:r>
      <w:r>
        <w:rPr>
          <w:b/>
          <w:bCs/>
          <w:sz w:val="23"/>
          <w:szCs w:val="23"/>
        </w:rPr>
        <w:t>. ПРАВА  И ОБЯЗАННОСТИ СТОРОН  ТРУДОВЫХ ОТНОШЕНИЙ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2.1</w:t>
      </w:r>
      <w:r>
        <w:rPr>
          <w:bCs/>
          <w:sz w:val="23"/>
          <w:szCs w:val="23"/>
        </w:rPr>
        <w:t>. Стороны договорились добиваться успешной деятельности образовательного учреждения, повышения дисциплины  и качества труда, а также материального состояния  работающих; не допущения случаев снижения заработной платы ниже существующего  уровня.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2.2</w:t>
      </w:r>
      <w:r>
        <w:rPr>
          <w:bCs/>
          <w:sz w:val="23"/>
          <w:szCs w:val="23"/>
        </w:rPr>
        <w:t xml:space="preserve">  Администрация: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 Обеспечивает работников необходимыми материальными и  финансовыми  ресурсами для выполнения работ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2 Создает необходимые условия для отдыха и восстановления сил  работников учреждения.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2.2.3 Предоставляет  Профсоюзу информацию о выполнении учреждениям намеченных социально-экономических показателей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3  Профсоюз: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3.1  Способствует устойчивой работе образовательного учреждения в том числе повышению эффективности и дисциплины труда работников, с установлением совместно с администрацией систем поощрения за высокое качество труда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3.2. Представительствует от имени работников при разрешении вопросов, затрагивающих их трудовые и социально-экономические права и интересы, другие производственные и социально-экономические проблемы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3.3  Вносит предложения и ведет переговоры с Администрацией по совершенствованию систем и форм оплаты труда.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2.3.4 Контролирует соблюдение трудового законодательства, правил внутреннего трудового распорядка, условия коллективного договора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3.5  Осуществляет самостоятельно и через уполномоченных лиц по охране труда контроль за соблюдением правил охраны труда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3.6 Проводит культурно-массовые и оздоровительные мероприятия среди работников и членов их  семей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3.7  Выражает мотивированное мнение при увольнении работников по инициативе администрации; представляет интересы работников в Государственной инспекции труда и суде, используя законные способы защиты прав и интересов работников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3.8 Добиваться обеспечения работодателем здоровых и безопасных условий труда, улучшения санитарно-бытовых условий.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2.3.9  Предлагать меры по социально-экономической защите работников, высвобождаемых в результате реорганизации или ликвидации учреждения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3.10 Добиваться роста заработной платы, способствовать созданию благоприятных  условий для выполнения трудовых обязанностей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ab/>
        <w:tab/>
        <w:tab/>
      </w:r>
      <w:r>
        <w:rPr>
          <w:b/>
          <w:bCs/>
          <w:sz w:val="23"/>
          <w:szCs w:val="23"/>
          <w:lang w:val="en-US"/>
        </w:rPr>
        <w:t>III</w:t>
      </w:r>
      <w:r>
        <w:rPr>
          <w:b/>
          <w:bCs/>
          <w:sz w:val="23"/>
          <w:szCs w:val="23"/>
        </w:rPr>
        <w:t>. ПРИЕМ И УВОЛЬНЕНИЕ РАБОТНИКОВ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ab/>
        <w:t>3.1. Администрация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sz w:val="23"/>
          <w:szCs w:val="23"/>
          <w:lang w:val="en-US"/>
        </w:rPr>
        <w:t>3</w:t>
      </w:r>
      <w:r>
        <w:rPr>
          <w:sz w:val="23"/>
          <w:szCs w:val="23"/>
        </w:rPr>
        <w:t>.1.1. Соблюдает предусмотренный Трудовым кодексом РФ порядок приема и увольнения работников (с предоставлением сведений об отсутствии  судимости и медицинских показаний)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sz w:val="23"/>
          <w:szCs w:val="23"/>
          <w:lang w:val="en-US"/>
        </w:rPr>
        <w:t>3</w:t>
      </w:r>
      <w:r>
        <w:rPr>
          <w:sz w:val="23"/>
          <w:szCs w:val="23"/>
        </w:rPr>
        <w:t>.1.2. При приеме на работу (до подписания трудового договора) знакомит ра</w:t>
        <w:softHyphen/>
        <w:t>ботника под личную подпись со следующими документами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  должностной  инструкцией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  Уставом образовательного учреждения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  Коллективным договором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-   Правилами внутреннего трудового распорядка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-   Положением об оплате и стимулировании труда работник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sz w:val="23"/>
          <w:szCs w:val="23"/>
          <w:lang w:val="en-US"/>
        </w:rPr>
        <w:t>3</w:t>
      </w:r>
      <w:r>
        <w:rPr>
          <w:sz w:val="23"/>
          <w:szCs w:val="23"/>
        </w:rPr>
        <w:t>.1.3. После приема на работу знакомит работника под личную подпись со сле</w:t>
        <w:softHyphen/>
        <w:t>дующими документами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   приказом о приеме на работу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   инструкцией по охране труда и технике безопасности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- другими локальными актами образовательного учреждения, непосред</w:t>
        <w:softHyphen/>
        <w:t xml:space="preserve">ственно связанными с трудовой деятельностью работник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- трудовым договоро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3.1.4 Оформлять изменения трудового договора путем составления дополнительного соглашения с работником, являющегося неотъемлемой частью трудового договор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sz w:val="23"/>
          <w:szCs w:val="23"/>
          <w:lang w:val="en-US"/>
        </w:rPr>
        <w:t>3</w:t>
      </w:r>
      <w:r>
        <w:rPr>
          <w:sz w:val="23"/>
          <w:szCs w:val="23"/>
        </w:rPr>
        <w:t xml:space="preserve">.1.5. Производит запись в трудовые книжки в соответствии с требованиями: </w:t>
        <w:tab/>
      </w:r>
    </w:p>
    <w:p>
      <w:pPr>
        <w:pStyle w:val="Normal"/>
        <w:rPr/>
      </w:pPr>
      <w:r>
        <w:rPr>
          <w:sz w:val="23"/>
          <w:szCs w:val="23"/>
        </w:rPr>
        <w:tab/>
        <w:t>- Инструкции по заполнению трудовых книжек, утвержденной постановле</w:t>
        <w:softHyphen/>
        <w:t>нием Министерства труда и социального развития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- "Квалификационными характеристиками должностей работников образования" Единого квалификационного справочника должностей руководителей, специалистов и служащих, утвержденными приказом Министерства здравоохранения и социального развития РФ от 26 августа 2010 г. N 761н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sz w:val="23"/>
          <w:szCs w:val="23"/>
          <w:lang w:val="en-US"/>
        </w:rPr>
        <w:t>3</w:t>
      </w:r>
      <w:r>
        <w:rPr>
          <w:sz w:val="23"/>
          <w:szCs w:val="23"/>
        </w:rPr>
        <w:t>.1.6. Своевременно вносит запись о награждениях, присвоенной квалификации по итогам ат</w:t>
        <w:softHyphen/>
        <w:t>тестации, знакомит работников с произведенными записями в трудовых книжках после их внесения в личную карточку работника (форма Т-2)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sz w:val="23"/>
          <w:szCs w:val="23"/>
          <w:lang w:val="en-US"/>
        </w:rPr>
        <w:t>3</w:t>
      </w:r>
      <w:r>
        <w:rPr>
          <w:sz w:val="23"/>
          <w:szCs w:val="23"/>
        </w:rPr>
        <w:t>.1.7.  Перевод работников осуществляет в порядке, предусмотренном статья</w:t>
        <w:softHyphen/>
        <w:t>ми 72-73 Трудового кодекса РФ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sz w:val="23"/>
          <w:szCs w:val="23"/>
          <w:lang w:val="en-US"/>
        </w:rPr>
        <w:t>3</w:t>
      </w:r>
      <w:r>
        <w:rPr>
          <w:sz w:val="23"/>
          <w:szCs w:val="23"/>
        </w:rPr>
        <w:t>.1.8. Изменение существенных условий труда производит в порядке, предусмотренном статьей 74 Трудового кодекса РФ.</w:t>
      </w:r>
    </w:p>
    <w:p>
      <w:pPr>
        <w:pStyle w:val="Normal"/>
        <w:shd w:fill="FFFFFF" w:val="clear"/>
        <w:autoSpaceDE w:val="false"/>
        <w:rPr/>
      </w:pPr>
      <w:r>
        <w:rPr>
          <w:sz w:val="23"/>
          <w:szCs w:val="23"/>
        </w:rPr>
        <w:tab/>
      </w:r>
      <w:r>
        <w:rPr>
          <w:sz w:val="23"/>
          <w:szCs w:val="23"/>
          <w:lang w:val="en-US"/>
        </w:rPr>
        <w:t>3</w:t>
      </w:r>
      <w:r>
        <w:rPr>
          <w:sz w:val="23"/>
          <w:szCs w:val="23"/>
        </w:rPr>
        <w:t>.1.9. Дополнительные гарантии работникам, совмещающим работу с обучением</w:t>
      </w:r>
      <w:r>
        <w:rPr>
          <w:sz w:val="23"/>
          <w:szCs w:val="23"/>
          <w:u w:val="single"/>
        </w:rPr>
        <w:t>:</w:t>
      </w:r>
    </w:p>
    <w:p>
      <w:pPr>
        <w:pStyle w:val="TextBody"/>
        <w:autoSpaceDE w:val="false"/>
        <w:ind w:right="-38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ab/>
        <w:t>- предоставление дополнительных оплачиваемых и неоплачиваемых дней для учебы;</w:t>
      </w:r>
    </w:p>
    <w:p>
      <w:pPr>
        <w:pStyle w:val="TextBody"/>
        <w:autoSpaceDE w:val="false"/>
        <w:ind w:left="709" w:right="-38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/>
        <w:t>- при возможности установление для учащихся гибкого графика работы.</w:t>
      </w:r>
    </w:p>
    <w:p>
      <w:pPr>
        <w:pStyle w:val="TextBody"/>
        <w:ind w:firstLine="318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ab/>
      </w:r>
      <w:r>
        <w:rPr>
          <w:rFonts w:cs="Times New Roman" w:ascii="Times New Roman" w:hAnsi="Times New Roman"/>
          <w:bCs/>
          <w:sz w:val="23"/>
          <w:szCs w:val="23"/>
          <w:lang w:val="en-US"/>
        </w:rPr>
        <w:t>3</w:t>
      </w:r>
      <w:r>
        <w:rPr>
          <w:rFonts w:cs="Times New Roman" w:ascii="Times New Roman" w:hAnsi="Times New Roman"/>
          <w:bCs/>
          <w:sz w:val="23"/>
          <w:szCs w:val="23"/>
        </w:rPr>
        <w:t>.1.10. Выплачивает выходное пособие в размере двухнедельного заработка при расторжении трудового договора в случаях:</w:t>
      </w:r>
    </w:p>
    <w:p>
      <w:pPr>
        <w:pStyle w:val="TextBody"/>
        <w:autoSpaceDE w:val="false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ab/>
        <w:t>-  при отказе работника от продолжения работы в связи со сменой собственника имущества организации, с изменением подведомственности (подчиненности) либо ее реорганизаци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3"/>
          <w:szCs w:val="23"/>
        </w:rPr>
        <w:tab/>
        <w:t>- признание работника полностью неспособным к продолжению трудовой деятельности в соответствии с медицинским заключением.</w:t>
      </w:r>
    </w:p>
    <w:p>
      <w:pPr>
        <w:pStyle w:val="Normal"/>
        <w:shd w:fill="FFFFFF" w:val="clear"/>
        <w:autoSpaceDE w:val="false"/>
        <w:jc w:val="both"/>
        <w:rPr>
          <w:sz w:val="23"/>
          <w:szCs w:val="23"/>
        </w:rPr>
      </w:pPr>
      <w:r>
        <w:rPr>
          <w:bCs/>
          <w:sz w:val="23"/>
          <w:szCs w:val="23"/>
        </w:rPr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ab/>
      </w:r>
      <w:r>
        <w:rPr>
          <w:b/>
          <w:bCs/>
          <w:sz w:val="23"/>
          <w:szCs w:val="23"/>
          <w:lang w:val="en-US"/>
        </w:rPr>
        <w:t>3</w:t>
      </w:r>
      <w:r>
        <w:rPr>
          <w:b/>
          <w:bCs/>
          <w:sz w:val="23"/>
          <w:szCs w:val="23"/>
        </w:rPr>
        <w:t>.2. Профсоюз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sz w:val="23"/>
          <w:szCs w:val="23"/>
          <w:lang w:val="en-US"/>
        </w:rPr>
        <w:t>3</w:t>
      </w:r>
      <w:r>
        <w:rPr>
          <w:sz w:val="23"/>
          <w:szCs w:val="23"/>
        </w:rPr>
        <w:t>.2.1. Подает работодателю в письменной форме мотивированное мнение по вопросам увольнения работников на основании п.п. 2, 3, 5 статьи 81 Тру</w:t>
        <w:softHyphen/>
        <w:t>дового кодекса РФ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sz w:val="23"/>
          <w:szCs w:val="23"/>
          <w:lang w:val="en-US"/>
        </w:rPr>
        <w:t>3</w:t>
      </w:r>
      <w:r>
        <w:rPr>
          <w:sz w:val="23"/>
          <w:szCs w:val="23"/>
        </w:rPr>
        <w:t>.2.2. Оказывает юридическую помощь членам Профсоюза по вопросам трудо</w:t>
        <w:softHyphen/>
        <w:t>вого законодательства безвозмездно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sz w:val="23"/>
          <w:szCs w:val="23"/>
          <w:lang w:val="en-US"/>
        </w:rPr>
        <w:t>3</w:t>
      </w:r>
      <w:r>
        <w:rPr>
          <w:sz w:val="23"/>
          <w:szCs w:val="23"/>
        </w:rPr>
        <w:t>.2.3. Контролирует соблюдение трудового законодательства по вопросам при</w:t>
        <w:softHyphen/>
        <w:t xml:space="preserve">ема, перевода и увольнения работников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sz w:val="23"/>
          <w:szCs w:val="23"/>
          <w:lang w:val="en-US"/>
        </w:rPr>
        <w:t>3</w:t>
      </w:r>
      <w:r>
        <w:rPr>
          <w:sz w:val="23"/>
          <w:szCs w:val="23"/>
        </w:rPr>
        <w:t>.2.4. Осуществляет контроль за пра</w:t>
        <w:softHyphen/>
        <w:t>вильностью ведения трудовых книжек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bCs/>
          <w:sz w:val="23"/>
          <w:szCs w:val="23"/>
          <w:lang w:val="en-US"/>
        </w:rPr>
        <w:t>YI</w:t>
      </w:r>
      <w:r>
        <w:rPr>
          <w:b/>
          <w:bCs/>
          <w:sz w:val="23"/>
          <w:szCs w:val="23"/>
        </w:rPr>
        <w:t>. ВОПРОСЫ ЗАНЯТОСТИ,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ОФЕССИОНАЛЬНОЙ ПОДГОТОВКИ И ПЕРЕПОДГОТОВКИ КАДРОВ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ab/>
      </w:r>
      <w:r>
        <w:rPr>
          <w:b/>
          <w:bCs/>
          <w:sz w:val="23"/>
          <w:szCs w:val="23"/>
          <w:lang w:val="en-US"/>
        </w:rPr>
        <w:t>4</w:t>
      </w:r>
      <w:r>
        <w:rPr>
          <w:b/>
          <w:bCs/>
          <w:sz w:val="23"/>
          <w:szCs w:val="23"/>
        </w:rPr>
        <w:t>.1. Администрация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sz w:val="23"/>
          <w:szCs w:val="23"/>
          <w:lang w:val="en-US"/>
        </w:rPr>
        <w:t>4</w:t>
      </w:r>
      <w:r>
        <w:rPr>
          <w:sz w:val="23"/>
          <w:szCs w:val="23"/>
        </w:rPr>
        <w:t>.1.1. Обеспечивает в первую очередь занятость работников, с которыми зак</w:t>
        <w:softHyphen/>
        <w:t>лючен трудовой договор по основному месту работы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sz w:val="23"/>
          <w:szCs w:val="23"/>
          <w:lang w:val="en-US"/>
        </w:rPr>
        <w:t>4</w:t>
      </w:r>
      <w:r>
        <w:rPr>
          <w:sz w:val="23"/>
          <w:szCs w:val="23"/>
        </w:rPr>
        <w:t>.1.2. Признает, что преимущественным правом на оставление на работе при сокращении численности или штатов работников, помимо лиц, указанных в ст. 179 ТК РФ, обладают также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лица предпенсионного возраста (за два года до пенсии)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одинокие матери, имеющие детей до 16 лет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- отцы, воспитывающие детей до 16 лет без матери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sz w:val="23"/>
          <w:szCs w:val="23"/>
          <w:lang w:val="en-US"/>
        </w:rPr>
        <w:t>4</w:t>
      </w:r>
      <w:r>
        <w:rPr>
          <w:sz w:val="23"/>
          <w:szCs w:val="23"/>
        </w:rPr>
        <w:t>.1.3. Содействует повышению профессиональной квалификации работников образовательного учреждения и их переподготовке. Сохраняет за работником место работы (должность) и среднюю заработ</w:t>
        <w:softHyphen/>
        <w:t>ную плату по основному месту работы при направлении его на повыше</w:t>
        <w:softHyphen/>
        <w:t>ние квалификации с отрывом от работы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ab/>
        <w:t>4.2. Профсоюз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4.2.1. Оказывает содействие в соблюдении требований нормативных актов при прохождении переподготовки и повышении квалификации педагогичес</w:t>
        <w:softHyphen/>
        <w:t>кими работниками образовательного учреждения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4.2.2. Осуществляет контроль за соблюдением норм трудового законодатель</w:t>
        <w:softHyphen/>
        <w:t>ства в вопросах занятости работников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bCs/>
          <w:sz w:val="23"/>
          <w:szCs w:val="23"/>
          <w:lang w:val="en-US"/>
        </w:rPr>
        <w:t>V</w:t>
      </w:r>
      <w:r>
        <w:rPr>
          <w:b/>
          <w:bCs/>
          <w:sz w:val="23"/>
          <w:szCs w:val="23"/>
        </w:rPr>
        <w:t>. ОПЛАТА ТРУДА РАБОТНИКОВ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ab/>
        <w:t>5.1. Администрация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5.1.1. Устанавливает предварительную учебную нагрузку педагогическим работ</w:t>
        <w:softHyphen/>
        <w:t>никам на новый учебный год до летнего отпуска, знакомит с ней работников под личную подпись. С уточненной педагогической нагрузкой (в тарификационных списках) знакомит работника  под личную подпись. Все изменения педагогической нагрузки оформляются в соответствии с ТК РФ дополнительным соглашением к трудовому договору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5.1.2. Устанавливает нагрузку меньше нормы только с письменно</w:t>
        <w:softHyphen/>
        <w:t>го согласия работника в форме заявления. Уведомляет работника под лич</w:t>
        <w:softHyphen/>
        <w:t>ную подпись о том, что работа без выполнения нормы часов рабочего времени (ставки) не включается в специальный стаж, необходимый для назначения досрочной трудовой пенсии по старости пе</w:t>
        <w:softHyphen/>
        <w:t>дагогическим работникам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5.1.3. Проводит своевременно работу по тарификации педагогических работ</w:t>
        <w:softHyphen/>
        <w:t>ников совместно с тарификационной комиссией, ее уточнению в связи с изменением педагогического стажа и прочих условий, требующих изме</w:t>
        <w:softHyphen/>
        <w:t>нения в условиях оплаты труд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5.1.4. Производит выплату заработной платы в соответствии со статьей 136 Трудового кодекса РФ не реже двух раз в месяц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- заработная плата за первую половину месяца до 25 числа текущего месяца;</w:t>
      </w:r>
    </w:p>
    <w:p>
      <w:pPr>
        <w:pStyle w:val="Normal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ab/>
        <w:t xml:space="preserve">- </w:t>
      </w:r>
      <w:r>
        <w:rPr>
          <w:sz w:val="23"/>
          <w:szCs w:val="23"/>
        </w:rPr>
        <w:t>заработная плата за вторую половину месяца до 10 числа следующего месяц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5.1.5. Обеспечивает наличие расчетного листка для каждого работника, в кото</w:t>
        <w:softHyphen/>
        <w:t>ром указываются составные части заработной платы, причитающейся ему за соответствующий период, размеры и основания произведенных удер</w:t>
        <w:softHyphen/>
        <w:t>жаний, а также общая денежная сумма, подлежащая выплате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5.1.6.  Производит выплату отпускных не позднее, чем за три дня до начала от</w:t>
        <w:softHyphen/>
        <w:t>пуска. Производит расчет при увольнении в последний день работы, в том числе рассчитывает компенсацию за неиспользованный отпуск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5.1.7. Не допускает установления и изменения систем оплаты труда без учета мотивированного мнения Профсоюза образовательного учреждения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5.1.8. Производит дополнительную оплату работникам образовательных учреж</w:t>
        <w:softHyphen/>
        <w:t>дений при выполнении ими обязанностей временно отсутствующего ра</w:t>
        <w:softHyphen/>
        <w:t>ботника. Срок, содержание и объем дополнительной работы устанавли</w:t>
        <w:softHyphen/>
        <w:t>ваются с письменного согласия работник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5.1.9. Производит доплаты работникам в соответствии с Положением о доплатах и надбавках, действующем в образовательном учреждении, с учетом мнения Профсоюз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5.1.10. Предупреждает работников персонально под расписку не менее чем за два месяца о введении новых условий оплаты труда или изменении усло</w:t>
        <w:softHyphen/>
        <w:t>вий оплаты труд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5.1.11. Производит оплату за дни вынужденного простоя работника по вине ра</w:t>
        <w:softHyphen/>
        <w:t>ботодателя (в случае карантина, аварийной или иной ситуации) в размере не ниже 100% среднего заработка работника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5.1.12. Предоставляет дополнительные выходные дни за сверхурочно отработанное время на основании личного заявления в период каникул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- учебные экскурсии во внеурочное время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- экскурсии с классом в выходные дни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- проверку муниципальных  олимпиад во внеурочное время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- работу экспертов по проверке муниципальных контрольных работ во внеурочное время;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- переработку относительно недельной нагрузки по тарификации в ЛОЛ и ЛТО на базе школы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- расширение функциональных обязанностей при работе в ППЭ в период экзаменационной сессии (с 25.05 по 20.06) в качестве организатора – 1 день, дежурного – 0,5 дня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5.1.13. Производит оплату в двойном размере либо предоставляет дополнитель</w:t>
        <w:softHyphen/>
        <w:t>ные дни отдыха за работу в выходные и праздничные дни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5.1.14.  Совместно с Профсоюзом выдвигает кандидатуры работников образовательного учреждения к поощрению за особые заслуги или в связи с юби</w:t>
        <w:softHyphen/>
        <w:t>лейными датами.</w:t>
      </w:r>
    </w:p>
    <w:p>
      <w:pPr>
        <w:pStyle w:val="TextBody"/>
        <w:ind w:right="-38" w:firstLine="318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ab/>
        <w:t>5.1.15. Учителю физического воспитания, английского языка и информатики при одновременной работе с двумя группами производит доплату в размере 50 % должностного оклада, за фактически отработанное врем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3"/>
          <w:szCs w:val="23"/>
        </w:rPr>
        <w:tab/>
        <w:t>5.1.16. По заявлению работника устанавливает 100% оплачиваемые дни отдыха для осуществления ухода за детьми-инвалидами до 18 лет (1 день в неделю)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ab/>
        <w:t>5.2. Профсоюз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5.2.1. Принимает участие в работе тарифно-квалификационных комиссий образовательного учреждения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5.2.2.       В соответствии со ст. 370 ТК РФ осуществляет контроль з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- соблюдением трудового законодательства и иных нормативных пра</w:t>
        <w:softHyphen/>
        <w:t xml:space="preserve">вовых актов, содержащих нормы трудового права;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правильностью установления окладов и тарификационных ставок; своевременным изменением тарификации педагогических работни</w:t>
        <w:softHyphen/>
        <w:t>ков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своевременной выплатой заработной платы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установлением дифференцированных доплат и надбавок к должнос</w:t>
        <w:softHyphen/>
        <w:t>тным окладам и ставкам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правильностью распределения бюджетных и внебюджетных средств для оплаты труда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правильностью выплат компенсации за книгоиздательскую продук</w:t>
        <w:softHyphen/>
        <w:t>цию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5.2.3. Принимает участие в разработке Положения об оплате и стимулировании труда работников, и осуществляет контроль  за правильностью его применения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lang w:val="en-US"/>
        </w:rPr>
        <w:t>VI</w:t>
      </w:r>
      <w:r>
        <w:rPr>
          <w:b/>
          <w:bCs/>
          <w:sz w:val="23"/>
          <w:szCs w:val="23"/>
        </w:rPr>
        <w:t>. РАБОЧЕЕ ВРЕМЯ И ВРЕМЯ ОТДЫХА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ab/>
      </w:r>
      <w:r>
        <w:rPr>
          <w:b/>
          <w:bCs/>
          <w:sz w:val="23"/>
          <w:szCs w:val="23"/>
          <w:lang w:val="en-US"/>
        </w:rPr>
        <w:t>6</w:t>
      </w:r>
      <w:r>
        <w:rPr>
          <w:b/>
          <w:bCs/>
          <w:sz w:val="23"/>
          <w:szCs w:val="23"/>
        </w:rPr>
        <w:t>.1. Администрация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5.1.1. Устанавливает режим работы образовательного учреждения с учетом мотивированного мнения Профсоюза в соответствии с Правилами внутренне</w:t>
        <w:softHyphen/>
        <w:t>го трудового распорядка и Уставом образовательного учрежд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1.2. В случаях необходимости определяет и закрепляет постоянное рабочее мес</w:t>
        <w:softHyphen/>
        <w:t>то (кабинет) за работником на начало учебного года, издает об этом приказ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6.1.3. Составляет расписание уроков и внеурочных занятий. При составлении расписания не допускается планирование разрывов  в занятиях более двух  часов в день. В случае невозможности  избежать  таких разрывов, оплачивать их из расчета пятьдесят процентов за счет надтарифного фонд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6.1.4.Обеспечивает работников инвентарем, учебно-наглядными пособиями и иными средствами, необходимыми для работы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6.1.5.Определяет график работы и занятости работников в период каникул и сдачи экзаменов, но не выше объема учебной нагрузки в учебное время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6.1.6.Составляет график отпусков с учетом мотивированного мнения Профсоюза не позднее 15 декабря текущего года и знакомит с ним работников под личную подпись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6.1.7 Предоставляет отпуск сроком до одного года через каждые 10 лет непрерывной преподавательской работы на условиях и в порядке, определен</w:t>
        <w:softHyphen/>
        <w:t>ных Уставом образовательного учреждения или Положе</w:t>
        <w:softHyphen/>
        <w:t>нием о данном виде отпус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3"/>
          <w:szCs w:val="23"/>
        </w:rPr>
        <w:tab/>
      </w:r>
      <w:r>
        <w:rPr>
          <w:bCs/>
          <w:color w:val="000000"/>
          <w:sz w:val="23"/>
          <w:szCs w:val="23"/>
        </w:rPr>
        <w:t xml:space="preserve">6.1.8 </w:t>
      </w:r>
      <w:r>
        <w:rPr>
          <w:bCs/>
          <w:sz w:val="23"/>
          <w:szCs w:val="23"/>
        </w:rPr>
        <w:t xml:space="preserve">Определяет перечень должностей работников, которым может устанавливаться режим ненормированного рабочего дня на основании трудового договора. Указанным в перечне работникам предоставляется дополнительный оплачиваемый отпуск не менее 3-х дней. </w:t>
      </w:r>
    </w:p>
    <w:p>
      <w:pPr>
        <w:pStyle w:val="TextBody"/>
        <w:ind w:right="-38" w:firstLine="318"/>
        <w:jc w:val="both"/>
        <w:rPr/>
      </w:pPr>
      <w:r>
        <w:rPr>
          <w:bCs/>
          <w:sz w:val="23"/>
          <w:szCs w:val="23"/>
        </w:rPr>
        <w:tab/>
      </w:r>
      <w:r>
        <w:rPr>
          <w:rFonts w:cs="Times New Roman" w:ascii="Times New Roman" w:hAnsi="Times New Roman"/>
          <w:bCs/>
          <w:sz w:val="23"/>
          <w:szCs w:val="23"/>
        </w:rPr>
        <w:t>6.1.9Предоставляет преимущественное право на отпуск в удобное для работника время следующим категориям работников:</w:t>
      </w:r>
    </w:p>
    <w:p>
      <w:pPr>
        <w:pStyle w:val="TextBody"/>
        <w:autoSpaceDE w:val="false"/>
        <w:ind w:left="709" w:right="-38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- родителям, воспитывающим ребенка без второго супруга;</w:t>
      </w:r>
    </w:p>
    <w:p>
      <w:pPr>
        <w:pStyle w:val="TextBody"/>
        <w:autoSpaceDE w:val="false"/>
        <w:ind w:left="709" w:right="-38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- женщинам, имеющим детей до 14 лет;</w:t>
      </w:r>
    </w:p>
    <w:p>
      <w:pPr>
        <w:pStyle w:val="TextBody"/>
        <w:autoSpaceDE w:val="false"/>
        <w:ind w:left="709" w:right="-38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- женам военнослужащих срочной службы;</w:t>
      </w:r>
    </w:p>
    <w:p>
      <w:pPr>
        <w:pStyle w:val="Normal"/>
        <w:shd w:fill="FFFFFF" w:val="clear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- работникам, совмещающим работу с обучением;</w:t>
      </w:r>
    </w:p>
    <w:p>
      <w:pPr>
        <w:pStyle w:val="Normal"/>
        <w:rPr/>
      </w:pPr>
      <w:r>
        <w:rPr>
          <w:bCs/>
          <w:sz w:val="23"/>
          <w:szCs w:val="23"/>
        </w:rPr>
        <w:tab/>
        <w:t>- в других случаях, предусмотренных статьей 128 ТК РФ.</w:t>
      </w:r>
    </w:p>
    <w:p>
      <w:pPr>
        <w:pStyle w:val="Normal"/>
        <w:rPr/>
      </w:pPr>
      <w:r>
        <w:rPr>
          <w:sz w:val="23"/>
          <w:szCs w:val="23"/>
        </w:rPr>
        <w:tab/>
        <w:t>6.1.10 устанавливает оплачиваемый отпуск при наличии дополнительных внебюджетных средств:</w:t>
      </w:r>
    </w:p>
    <w:p>
      <w:pPr>
        <w:pStyle w:val="TextBody"/>
        <w:tabs>
          <w:tab w:val="clear" w:pos="708"/>
          <w:tab w:val="left" w:pos="885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ab/>
        <w:t>- регистрации брака, смерти близких родственников работника – 3 календарных дня;</w:t>
      </w:r>
    </w:p>
    <w:p>
      <w:pPr>
        <w:pStyle w:val="TextBody"/>
        <w:tabs>
          <w:tab w:val="clear" w:pos="708"/>
          <w:tab w:val="left" w:pos="885" w:leader="none"/>
          <w:tab w:val="left" w:pos="1026" w:leader="none"/>
        </w:tabs>
        <w:autoSpaceDE w:val="false"/>
        <w:jc w:val="both"/>
        <w:rPr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ab/>
        <w:t>- в связи с переездом работника на новое место жительства – 3 календарных дня.</w:t>
      </w:r>
    </w:p>
    <w:p>
      <w:pPr>
        <w:pStyle w:val="TextBody"/>
        <w:ind w:right="-38" w:firstLine="318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ab/>
        <w:t>6.1.11 Предоставляет отпуск по заявлению работника без сохранения заработной платы:</w:t>
      </w:r>
    </w:p>
    <w:p>
      <w:pPr>
        <w:pStyle w:val="TextBody"/>
        <w:tabs>
          <w:tab w:val="clear" w:pos="708"/>
          <w:tab w:val="left" w:pos="885" w:leader="none"/>
        </w:tabs>
        <w:autoSpaceDE w:val="false"/>
        <w:ind w:right="-38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ab/>
        <w:t>- регистрации брака, смерти близких родственников – до 10 календарных дней;</w:t>
      </w:r>
    </w:p>
    <w:p>
      <w:pPr>
        <w:pStyle w:val="TextBody"/>
        <w:tabs>
          <w:tab w:val="clear" w:pos="708"/>
          <w:tab w:val="left" w:pos="885" w:leader="none"/>
          <w:tab w:val="left" w:pos="1026" w:leader="none"/>
        </w:tabs>
        <w:autoSpaceDE w:val="false"/>
        <w:ind w:left="709" w:right="-38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ab/>
        <w:t>- в случае аварии в жилище, где проживает работник – до 3 календарных дней;</w:t>
      </w:r>
    </w:p>
    <w:p>
      <w:pPr>
        <w:pStyle w:val="TextBody"/>
        <w:tabs>
          <w:tab w:val="clear" w:pos="708"/>
          <w:tab w:val="left" w:pos="885" w:leader="none"/>
          <w:tab w:val="left" w:pos="1026" w:leader="none"/>
        </w:tabs>
        <w:autoSpaceDE w:val="false"/>
        <w:ind w:left="601" w:right="-38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ab/>
        <w:t>- для сопровождения ребенка в 1 класс – до 3 календарных дней;</w:t>
      </w:r>
    </w:p>
    <w:p>
      <w:pPr>
        <w:pStyle w:val="TextBody"/>
        <w:tabs>
          <w:tab w:val="clear" w:pos="708"/>
          <w:tab w:val="left" w:pos="885" w:leader="none"/>
          <w:tab w:val="left" w:pos="1026" w:leader="none"/>
        </w:tabs>
        <w:autoSpaceDE w:val="false"/>
        <w:ind w:right="-38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ab/>
        <w:t>- одинокой матери (отцу, воспитывающему ребенка без матери), имеющей ребенка до 14 лет – до 14 календарных дней в году.</w:t>
      </w:r>
    </w:p>
    <w:p>
      <w:pPr>
        <w:pStyle w:val="TextBody"/>
        <w:tabs>
          <w:tab w:val="clear" w:pos="708"/>
          <w:tab w:val="left" w:pos="885" w:leader="none"/>
          <w:tab w:val="left" w:pos="1026" w:leader="none"/>
        </w:tabs>
        <w:autoSpaceDE w:val="false"/>
        <w:ind w:right="-38" w:hanging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      </w:t>
      </w:r>
      <w:r>
        <w:rPr>
          <w:rFonts w:cs="Times New Roman" w:ascii="Times New Roman" w:hAnsi="Times New Roman"/>
          <w:bCs/>
          <w:sz w:val="23"/>
          <w:szCs w:val="23"/>
        </w:rPr>
        <w:t>- не освобожденному председателю первичной профсоюзной организации и членам профсоюзного комитета – до 5 календарных дней в году.</w:t>
      </w:r>
    </w:p>
    <w:p>
      <w:pPr>
        <w:pStyle w:val="TextBody"/>
        <w:tabs>
          <w:tab w:val="clear" w:pos="708"/>
          <w:tab w:val="left" w:pos="885" w:leader="none"/>
          <w:tab w:val="left" w:pos="1026" w:leader="none"/>
        </w:tabs>
        <w:autoSpaceDE w:val="false"/>
        <w:ind w:right="-38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bCs/>
          <w:sz w:val="23"/>
          <w:szCs w:val="23"/>
        </w:rPr>
        <w:t>6.1.12 Письменно уведомляет педагогического работника  о том, что отпуск без сохранения заработной платы не включается Пенсионным фондом РФ в стаж работы, необходимой для досрочного назначения трудовой пенсии  по стар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3"/>
          <w:szCs w:val="23"/>
        </w:rPr>
        <w:tab/>
        <w:t>6.1.13 Не допускает предоставление отпуска без сохранения заработной платы по инициативе администрации, а также без указания работником уважительных причин в заявлен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3"/>
          <w:szCs w:val="23"/>
        </w:rPr>
        <w:tab/>
        <w:t>6.1.14 Предоставляет педагогическому работнику педагогическую нагрузку после выхода из отпуска по уходу за ребенком в объеме, который был установлен до ухода в отпуск.</w:t>
      </w:r>
    </w:p>
    <w:p>
      <w:pPr>
        <w:pStyle w:val="Normal"/>
        <w:shd w:fill="FFFFFF" w:val="clear"/>
        <w:autoSpaceDE w:val="false"/>
        <w:jc w:val="both"/>
        <w:rPr>
          <w:sz w:val="23"/>
          <w:szCs w:val="23"/>
        </w:rPr>
      </w:pPr>
      <w:r>
        <w:rPr>
          <w:bCs/>
          <w:sz w:val="23"/>
          <w:szCs w:val="23"/>
        </w:rPr>
        <w:tab/>
        <w:t>6.1.15 Предоставляет педагогическую нагрузку в объеме не менее 1 ставки работникам, не выработавшим педагогический стаж для назначения досрочной трудовой пенсии.</w:t>
      </w:r>
    </w:p>
    <w:p>
      <w:pPr>
        <w:pStyle w:val="TextBody"/>
        <w:ind w:right="-38" w:firstLine="318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ab/>
        <w:t>6.1.16Педагогическим работникам, ведущим преподавательскую работу, предоставляет по согласованию с администрацией и расписанием уроков один день в неделю для самостоятельной методической работы без обязательного присутствия на рабочем месте.</w:t>
      </w:r>
    </w:p>
    <w:p>
      <w:pPr>
        <w:pStyle w:val="Normal"/>
        <w:shd w:fill="FFFFFF" w:val="clear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6.1.17 Учителям начальной школы предоставляет один день в неделю (суббота) для самостоятельной методической работы без обязательного присутствия на рабочем месте.</w:t>
      </w:r>
    </w:p>
    <w:p>
      <w:pPr>
        <w:pStyle w:val="Normal"/>
        <w:shd w:fill="FFFFFF" w:val="clear"/>
        <w:autoSpaceDE w:val="false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            </w:t>
      </w:r>
      <w:r>
        <w:rPr>
          <w:bCs/>
          <w:sz w:val="23"/>
          <w:szCs w:val="23"/>
        </w:rPr>
        <w:t>6.1.18Признает выполнение работ по распоряжению работодателя вне места работы, указанного в трудовом  договоре, служебной командировко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6.2 Профсоюз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6.2.1 Дает мотивированное мнение о графиках работы, отпусков и занятости работников в летний период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6.2.2  Организует и проводит культурно-массовую и оздоровительную работу для членов Профсоюз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6.2.3Осуществляет контроль за соблюдением норм трудового законодатель</w:t>
        <w:softHyphen/>
        <w:t>ства в вопросах режима работы и отдых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lang w:val="en-US"/>
        </w:rPr>
        <w:t>VII</w:t>
      </w:r>
      <w:r>
        <w:rPr>
          <w:b/>
          <w:bCs/>
          <w:sz w:val="23"/>
          <w:szCs w:val="23"/>
        </w:rPr>
        <w:t xml:space="preserve"> ОХРАНА ТРУДА РАБОТНИКОВ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ab/>
        <w:t>7.1. Администрация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7.1.1 Обеспечивает работу по охране труда в соответствии с требованиями Трудового кодекса РФ и законодательством РФ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7.1.2 Обеспечивает здоровые и безопасные условия труда для сотрудников образовательного учреждения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7.1.3Проводит регулярно аттестацию рабочих мес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7.1.4 Заключает Соглашение по охране труда и отчитывается за его выполнение не реже одного раза в год на совмест</w:t>
        <w:softHyphen/>
        <w:t>ном совещан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7.1.5  Разрабатывает и утверждает Инструкции по охране труд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7.1.6  Своевремен</w:t>
        <w:softHyphen/>
        <w:t>но проводит инструктажи по охране труда и обучение работников по ох</w:t>
        <w:softHyphen/>
        <w:t>ране труда, в соответствии с действующими нормативными документа</w:t>
        <w:softHyphen/>
        <w:t>ми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7.1.7  Обеспечивает выдачу работникам спецодежды, других средств индивидуальной защиты, инвентаря, мебели и оборудования, необходимых для работы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7.1.8  Осуществляет учет и расследование несчастных случаев в образователь</w:t>
        <w:softHyphen/>
        <w:t>ном учреждении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7.1.9 Изучает условия труда на рабочих местах и устанавливает доплаты работникам за неблагоприятные условия труд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7.1.10 Возмещает работнику ущерб, причиненный ему увечьем или другим повреждением здоровья, связанным с выполнением трудовых обязаннос</w:t>
        <w:softHyphen/>
        <w:t>тей, в полном размере потерянного заработка, а также выплачивает по</w:t>
        <w:softHyphen/>
        <w:t>терпевшему единовременную компенсацию в размере 10 должностных оклад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7.1.11. Организует проведение за счет средств образовательного учреждения периодических, а также внеочередных медицинских осмотров (обследований) работников по их просьбам в соответствии с медицинскими заключениями с сохранением за ними места работы (должности) и среднего заработка (ст.212,219 ТК РФ).</w:t>
      </w:r>
    </w:p>
    <w:p>
      <w:pPr>
        <w:pStyle w:val="Normal"/>
        <w:shd w:fill="FFFFFF" w:val="clear"/>
        <w:autoSpaceDE w:val="false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ab/>
        <w:t>7.1.12. Дважды в год проводит инструктаж по охране труда и обучение работников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>7.1.13. Компенсирует работнику материальные расходы, связанные с оформлением санитарной книжки.</w:t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ab/>
        <w:t xml:space="preserve">7.1.14. Оказывает содействие членам комитета (комиссии) по охране труда и уполномоченному по охране труда профсоюзного комитета в их деятельности. </w:t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ab/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7</w:t>
      </w:r>
      <w:r>
        <w:rPr>
          <w:b/>
          <w:sz w:val="23"/>
          <w:szCs w:val="23"/>
        </w:rPr>
        <w:t>.2. Профсоюз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7.2.1. Заключает от имени трудового коллектива Соглашение по охране труда на календарный год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7.2.2. Принимает участие в работе комиссии по принятию образовательного учреждения к новому учебному году и зим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7.2.3.  Участвует в разработке Инструкций по охране труд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7.2.4.  Участвует в расследовании несчастных случаев и профзаболеваний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7.2.5. Участвует в разработке комплексных мероприятий по достижению уста</w:t>
        <w:softHyphen/>
        <w:t>новленных нормативов по охране труд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7.2.6. Осуществляет общественный контроль по вопросам охраны труда и произ</w:t>
        <w:softHyphen/>
        <w:t>водственной санитарии в соответствии с действующим законодательством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lang w:val="en-US"/>
        </w:rPr>
        <w:t>VII</w:t>
      </w:r>
      <w:r>
        <w:rPr>
          <w:b/>
          <w:bCs/>
          <w:sz w:val="23"/>
          <w:szCs w:val="23"/>
        </w:rPr>
        <w:t>. РЕШЕНИЕ СОЦИАЛЬНО-БЫТОВЫХ ПРОБЛЕМ РАБОТНИКОВ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ab/>
        <w:t>7.1. Администрация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7.1.1.  Заключает договор обязательного социального страхова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7.1.3. Создает условия по обеспечению работников горячим питанием в образовательном учрежден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7.2. Профсоюз: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>7.2.1. Получает и заслушивает информацию работодателя по социально-трудовым и связанным с трудом социально-экономическим вопросам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7.2.2. Создает с письменного согласия работников банк данных о малообеспеченных сотрудниках, включая инвалидов, одиноких матерей, работников, имеющих трех и более де</w:t>
        <w:softHyphen/>
        <w:t>тей, одиноких пенсионеров и других социально незащищенных лиц, с це</w:t>
        <w:softHyphen/>
        <w:t>лью оказания адресной социальной поддержк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7.2.3. Проводит работу по организации отдыха и оздоровления сотрудников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7.2.4. Оказывает материальную помощь членам Профсоюза из средств профсоюзного бюджет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7.2.5. Оказывает информационно-методическую, консультационную и правовую  помощь по трудовым и профессио</w:t>
        <w:softHyphen/>
        <w:t>нальным вопросам членам Профсоюза безвозмездно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lang w:val="en-US"/>
        </w:rPr>
        <w:t>VIII</w:t>
      </w:r>
      <w:r>
        <w:rPr>
          <w:b/>
          <w:bCs/>
          <w:sz w:val="23"/>
          <w:szCs w:val="23"/>
        </w:rPr>
        <w:t>. ГАРАНТИИ ПРОФСОЮЗНОЙ ДЕЯТЕЛЬНОСТИ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ab/>
        <w:t>8.1. Администрация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8.1.1. Соблюдает права и гарантии Профсоюза. Содействует деятельности профсоюзного комитета в соответствии с требованиями Трудового кодекса РФ и Закона РФ «О профессиональных союзах, их правах и гарантиях деятельности»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8.1.2. Учитывает мотивированное мнение профсоюза при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-  определении режима работы всех категорий работников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 утверждении Правил внутреннего трудового распорядка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-  утверждении Положения об оплате и стимулировании труда работников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 утверждении должностных инструкций работников образовательного учреждения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 утверждении графика отпусков работников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разработке проектов документов (приказов и распоряжений), затра</w:t>
        <w:softHyphen/>
        <w:t>гивающих экономические, социальные и трудовые права работников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8.1.3. Предоставляет профсоюзному комитету необходимую информацию по социально-трудовым вопросам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8.1.4. Сохраняет безналичное взимание и перечисление на счет Профсоюза членских взносов из заработной платы членов Профсоюза бесплатно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>8.1.5. Предоставляет бесплатное электрифицированное и отапливаемое помещение, а также связь (телефон и факс), ксерокс и электронную почту, для работы профсоюзного комитета первичной профсоюзной организации.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bCs/>
          <w:sz w:val="23"/>
          <w:szCs w:val="23"/>
          <w:lang w:val="en-US"/>
        </w:rPr>
        <w:t>IX</w:t>
      </w:r>
      <w:r>
        <w:rPr>
          <w:b/>
          <w:bCs/>
          <w:sz w:val="23"/>
          <w:szCs w:val="23"/>
        </w:rPr>
        <w:t>. ВСТУПЛЕНИЕ КОЛЛЕКТИВНОГО ДОГОВОРА В СИЛУ, КОНТРОЛЬ, ОТВЕТСТВЕННОСТЬ СТОРОН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9.1.  Срок действия договора три года с даты подписания сторонам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9.2. Продление договора возможно по ре</w:t>
        <w:softHyphen/>
        <w:t xml:space="preserve">шению сторон и оформляется дополнительным соглашением к настоящему договору.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9.3. О нежелании продлевать действие настоящего договора сторона обязана уведомить другую сторону за один месяц до окончания срока действия договор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9.4.  Коллективный договор вступает в силу с даты подписания сторонами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9.5. Ни одна из сторон не может в одностороннем порядке прекратить выполнение принятых на себя обязательств в период установленного сро</w:t>
        <w:softHyphen/>
        <w:t>ка, за исключением наступления обстоятельств форс-мажор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9.6. Все разногласия принимаются и рассматриваются в недельный срок сто</w:t>
        <w:softHyphen/>
        <w:t>ронами договора в порядке, определенном  ТК РФ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9.7. В случае реорганизации образовательного учреждения, ответственность за выполнение коллективного договора возлагается на правопреемни</w:t>
        <w:softHyphen/>
        <w:t>ков, в течение срока предусмотренного действующим законодательством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9.8. Любая из сторон, подписавших коллективный договор, может вносить предложения об изменениях и дополнениях, в порядке определенном ТК РФ, если они не ухудшают и не создают препятствий для выполнения принятых обязательств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9.9. Решения о внесение изменений и дополнений в коллективный договор принимаются на педагогическом совете образовательного учреждения или Совете школы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9.10. В случае невыполнения данного коллективного договора, за уклонение от участия в переговорах, стороны несут административную ответствен</w:t>
        <w:softHyphen/>
        <w:t>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9.11. Контроль за выполнением коллективного договора осуществляется профсоюзным комитетом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9.12. Информация о ходе выполнения коллективного договора заслушивается сторонами на общем собрании работников образовательного учреждения не реже двух раз в год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9.13.  Приложение к коллективному договору являются его составной частью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9.14. Коллективный договор составляется в трех экземплярах, имеющих рав</w:t>
        <w:softHyphen/>
        <w:t>ную юридическую силу: одни экземпляр хранится в администрации образовательного учреждения, второй экземпляр хранится в первичной профсоюзной организации, третий передается в Комитет по труду и занятости населения при регистрации коллективного договор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   </w:t>
      </w:r>
      <w:r>
        <w:rPr/>
        <w:t>П Р И Н Я Т О</w:t>
      </w:r>
    </w:p>
    <w:p>
      <w:pPr>
        <w:pStyle w:val="Normal"/>
        <w:jc w:val="both"/>
        <w:rPr/>
      </w:pPr>
      <w:r>
        <w:rPr/>
        <w:t>Собрание трудового коллектива</w:t>
      </w:r>
    </w:p>
    <w:p>
      <w:pPr>
        <w:pStyle w:val="Normal"/>
        <w:jc w:val="both"/>
        <w:rPr/>
      </w:pPr>
      <w:r>
        <w:rPr/>
        <w:t>Председатель собрания</w:t>
      </w:r>
    </w:p>
    <w:p>
      <w:pPr>
        <w:pStyle w:val="Normal"/>
        <w:jc w:val="both"/>
        <w:rPr/>
      </w:pPr>
      <w:r>
        <w:rPr/>
        <w:t>_____________________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__20___г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59:00Z</dcterms:created>
  <dc:creator>Владимир</dc:creator>
  <dc:description/>
  <cp:keywords/>
  <dc:language>en-US</dc:language>
  <cp:lastModifiedBy>2</cp:lastModifiedBy>
  <cp:lastPrinted>2012-11-02T08:34:00Z</cp:lastPrinted>
  <dcterms:modified xsi:type="dcterms:W3CDTF">2012-12-06T09:59:00Z</dcterms:modified>
  <cp:revision>2</cp:revision>
  <dc:subject/>
  <dc:title>Первичная профсоюзная организация                               Государственное образовательное</dc:title>
</cp:coreProperties>
</file>